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 w:val="28"/>
          <w:szCs w:val="28"/>
        </w:rPr>
        <w:t>Wykaz ulic - Dzielnica Bojków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jkowska od nr 101 do końca wszystkie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habr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hmiel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ożynk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Gleb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Gron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Grycza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ezior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ęczmien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nurowsk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oniczyn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wiatów Polnych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Lnia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Łan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Łąk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Miod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Orkisz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ark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istacj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lon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olników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4"/>
        </w:rPr>
        <w:t>Rybnicka od nr 205 do końca wszystkie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zepak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ien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łonecznik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molnick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nop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pacer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zparag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Świętego Brata Albert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ymiank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Urodzaj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Warzyw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Zieln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Żeńców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Żurawinowa</w:t>
      </w:r>
    </w:p>
    <w:p>
      <w:pPr>
        <w:pStyle w:val="Normal"/>
        <w:spacing w:before="0" w:after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Ży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"/>
    </w:pPr>
    <w:rPr>
      <w:rFonts w:ascii="Arial" w:hAnsi="Arial" w:eastAsia="Calibri" w:cs="Arial"/>
      <w:color w:val="auto"/>
      <w:sz w:val="1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Cambria" w:hAnsi="Cambria" w:cs="Cambria"/>
      <w:b/>
      <w:bCs/>
      <w:kern w:val="2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24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5:00Z</dcterms:created>
  <dc:creator>bpr31</dc:creator>
  <dc:description/>
  <cp:keywords/>
  <dc:language>en-US</dc:language>
  <cp:lastModifiedBy>Czernik Natalia</cp:lastModifiedBy>
  <cp:lastPrinted>2018-12-21T08:36:00Z</cp:lastPrinted>
  <dcterms:modified xsi:type="dcterms:W3CDTF">2020-09-08T11:03:00Z</dcterms:modified>
  <cp:revision>7</cp:revision>
  <dc:subject/>
  <dc:title>WYKAZ ULIC - OSIEDLE BOJKÓW</dc:title>
</cp:coreProperties>
</file>