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120" w:after="120"/>
        <w:ind w:left="0" w:right="0" w:hanging="0"/>
        <w:contextualSpacing/>
        <w:jc w:val="right"/>
        <w:rPr>
          <w:color w:val="000000"/>
        </w:rPr>
      </w:pPr>
      <w:bookmarkStart w:id="0" w:name="__DdeLink__238_1213531960"/>
      <w:bookmarkEnd w:id="0"/>
      <w:r>
        <w:rPr>
          <w:rFonts w:cs="Segoe UI" w:ascii="Segoe UI" w:hAnsi="Segoe UI"/>
          <w:color w:val="000000"/>
          <w:sz w:val="20"/>
          <w:szCs w:val="20"/>
        </w:rPr>
        <w:t>Gliwice, 05.04.2023 r.</w:t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Segoe UI" w:ascii="Segoe UI" w:hAnsi="Segoe UI"/>
          <w:b/>
          <w:color w:val="E38A2E"/>
          <w:sz w:val="24"/>
          <w:szCs w:val="24"/>
        </w:rPr>
        <w:t xml:space="preserve">SPRAWOZDANIE 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Segoe UI" w:ascii="Segoe UI" w:hAnsi="Segoe UI"/>
          <w:b/>
          <w:color w:val="E38A2E"/>
          <w:sz w:val="24"/>
          <w:szCs w:val="24"/>
        </w:rPr>
        <w:t xml:space="preserve">Z WYKONANIA  PROGRAMU WSPÓŁPRACY 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Segoe UI" w:ascii="Segoe UI" w:hAnsi="Segoe UI"/>
          <w:b/>
          <w:color w:val="E38A2E"/>
          <w:sz w:val="24"/>
          <w:szCs w:val="24"/>
        </w:rPr>
        <w:t xml:space="preserve">MIASTA GLIWICE Z ORGANIZACJAMI  POZARZĄDOWYMI </w:t>
        <w:br/>
        <w:t>NA ROK 2022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6885" w:leader="none"/>
        </w:tabs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65" w:leader="none"/>
        </w:tabs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7995" w:leader="none"/>
        </w:tabs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color w:val="E38A2E"/>
          <w:sz w:val="20"/>
          <w:szCs w:val="20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Segoe UI" w:ascii="Segoe UI" w:hAnsi="Segoe UI"/>
              <w:color w:val="000000"/>
              <w:lang w:val="en-US" w:eastAsia="en-US"/>
            </w:rPr>
            <w:fldChar w:fldCharType="separate"/>
          </w:r>
          <w:hyperlink w:anchor="__RefHeading___Toc97125258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hyperlink w:anchor="__RefHeading___Toc97125259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Calibri" w:ascii="Segoe UI" w:hAnsi="Segoe UI"/>
                <w:color w:val="000000"/>
                <w:lang w:val="pl-PL"/>
              </w:rPr>
              <w:t xml:space="preserve">Opracowanie projektu oraz 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k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 xml:space="preserve">onsultacje Programu Współpracy Miasta Gliwice z Organizacjami Pozarządowymi </w:t>
              <w:br/>
              <w:t>na 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 xml:space="preserve">rok 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22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hyperlink w:anchor="__RefHeading___Toc97125260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Finansowe formy współpracy</w:t>
              <w:tab/>
              <w:t>3</w:t>
            </w:r>
          </w:hyperlink>
        </w:p>
        <w:p>
          <w:pPr>
            <w:pStyle w:val="Contents2"/>
            <w:rPr>
              <w:rFonts w:ascii="Segoe UI" w:hAnsi="Segoe UI" w:cs="Segoe UI"/>
              <w:color w:val="000000"/>
              <w:sz w:val="20"/>
              <w:szCs w:val="20"/>
              <w:lang w:val="pl-PL" w:eastAsia="en-US"/>
            </w:rPr>
          </w:pPr>
          <w:hyperlink w:anchor="__RefHeading___Toc97125261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Informacje ogólne</w:t>
              <w:tab/>
              <w:t>3</w:t>
            </w:r>
          </w:hyperlink>
        </w:p>
        <w:p>
          <w:pPr>
            <w:pStyle w:val="Contents2"/>
            <w:rPr>
              <w:rFonts w:ascii="Segoe UI" w:hAnsi="Segoe UI" w:cs="Segoe UI"/>
              <w:color w:val="000000"/>
              <w:sz w:val="20"/>
              <w:szCs w:val="20"/>
              <w:lang w:val="pl-PL" w:eastAsia="en-US"/>
            </w:rPr>
          </w:pPr>
          <w:hyperlink w:anchor="__RefHeading___Toc97125262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Środki przyznane w otwartych konkursach ofert</w:t>
              <w:tab/>
              <w:t>5</w:t>
            </w:r>
          </w:hyperlink>
        </w:p>
        <w:p>
          <w:pPr>
            <w:pStyle w:val="Contents2"/>
            <w:rPr>
              <w:rFonts w:ascii="Segoe UI" w:hAnsi="Segoe UI" w:cs="Segoe UI"/>
              <w:color w:val="000000"/>
              <w:sz w:val="20"/>
              <w:szCs w:val="20"/>
              <w:lang w:val="pl-PL" w:eastAsia="en-US"/>
            </w:rPr>
          </w:pPr>
          <w:hyperlink w:anchor="__RefHeading___Toc97125263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Środki przyznane na podstawie art. 19a ustawy o dppiow - „małe granty”</w:t>
              <w:tab/>
              <w:t>6</w:t>
            </w:r>
          </w:hyperlink>
        </w:p>
        <w:p>
          <w:pPr>
            <w:pStyle w:val="Contents2"/>
            <w:rPr>
              <w:rFonts w:ascii="Segoe UI" w:hAnsi="Segoe UI" w:cs="Segoe UI"/>
              <w:color w:val="000000"/>
              <w:sz w:val="20"/>
              <w:szCs w:val="20"/>
              <w:lang w:val="pl-PL" w:eastAsia="en-US"/>
            </w:rPr>
          </w:pPr>
          <w:hyperlink w:anchor="__RefHeading___Toc97125264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Środki przyznane w trybie pozostałych ustaw</w:t>
              <w:tab/>
              <w:t>7</w:t>
            </w:r>
          </w:hyperlink>
        </w:p>
        <w:p>
          <w:pPr>
            <w:pStyle w:val="Contents2"/>
            <w:rPr>
              <w:rFonts w:ascii="Segoe UI" w:hAnsi="Segoe UI" w:cs="Segoe UI"/>
              <w:color w:val="000000"/>
              <w:sz w:val="20"/>
              <w:szCs w:val="20"/>
              <w:lang w:val="pl-PL" w:eastAsia="en-US"/>
            </w:rPr>
          </w:pPr>
          <w:hyperlink w:anchor="__RefHeading___Toc97125265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pl-PL" w:eastAsia="en-US"/>
              </w:rPr>
              <w:tab/>
              <w:t>Wkład własny organizacji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Segoe UI" w:hAnsi="Segoe UI" w:cs="Segoe UI"/>
              <w:color w:val="000000"/>
              <w:sz w:val="20"/>
              <w:szCs w:val="20"/>
              <w:lang w:val="pl-PL" w:eastAsia="en-US"/>
            </w:rPr>
          </w:pPr>
          <w:hyperlink w:anchor="__RefHeading___Toc97125266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pl-PL" w:eastAsia="en-US"/>
              </w:rPr>
              <w:tab/>
              <w:t>Środki przyznane organizacjom w roku 2022 na realizację zadań publicznych</w:t>
            </w:r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hyperlink w:anchor="__RefHeading___Toc97125267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Pozafinansowe formy współpracy</w:t>
              <w:tab/>
              <w:t>11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68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1.</w:t>
              <w:tab/>
              <w:t>Informacje ogólne</w:t>
              <w:tab/>
              <w:t>11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69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2.</w:t>
              <w:tab/>
              <w:t>Konsultowanie projektów aktów normatywnych w dziedzinach dotyczących sfery zadań publicznych</w:t>
              <w:tab/>
              <w:t>11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70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3.</w:t>
              <w:tab/>
              <w:t>Funkcjonowanie zespołów o charakterze doradczym i inicjatywnym oraz Miejskiej Rady Działalności Pożytku Publicznego w Gliwicach</w:t>
              <w:tab/>
              <w:t>14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71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4.</w:t>
              <w:tab/>
              <w:t xml:space="preserve">Wystawianie przez Miasto opinii i udzielanie rekomendacji oraz pomoc w nawiązaniu kontaktów  </w:t>
              <w:br/>
              <w:t>i współpracy z organizacjami z zagranicy</w:t>
              <w:tab/>
              <w:t>14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72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5.</w:t>
              <w:tab/>
              <w:t>Zamieszczanie na stronie internetowej Miasta informacji od organizacji</w:t>
              <w:tab/>
              <w:t>14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73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6.</w:t>
              <w:tab/>
              <w:t>Udział przedstawicieli organizacji w pracach komisji konkursowych</w:t>
              <w:tab/>
              <w:t>15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74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7.</w:t>
              <w:tab/>
              <w:t>Udział przedstawicieli organizacji w tworzeniu Strategii Rozwoju Miasta Gliwice „Gliwice 2040”</w:t>
              <w:tab/>
              <w:t>15</w:t>
            </w:r>
          </w:hyperlink>
        </w:p>
        <w:p>
          <w:pPr>
            <w:pStyle w:val="Contents3"/>
            <w:rPr>
              <w:rFonts w:ascii="Segoe UI" w:hAnsi="Segoe UI" w:cs="Segoe UI"/>
              <w:color w:val="000000"/>
              <w:sz w:val="20"/>
              <w:szCs w:val="20"/>
              <w:lang w:val="en-US" w:eastAsia="en-US"/>
            </w:rPr>
          </w:pPr>
          <w:hyperlink w:anchor="__RefHeading___Toc97125275">
            <w:r>
              <w:rPr>
                <w:rStyle w:val="IndexLink"/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t>8.</w:t>
              <w:tab/>
              <w:t>Inne formy współpracy</w:t>
              <w:tab/>
              <w:t>15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hyperlink w:anchor="__RefHeading___Toc97125276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 xml:space="preserve">Działalność jednostki organizacyjnej Miasta – 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 xml:space="preserve">Centrum 3.0 - 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 xml:space="preserve">Gliwickiego 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Ośrodka Działań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Społecznych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77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Informacje ogólne</w:t>
              <w:tab/>
              <w:t>16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78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Udzielanie wsparcia infrastrukturalnego organizacjom zgodnie ze statutem Centrum 3.0</w:t>
              <w:tab/>
              <w:t>16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79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Koordynowanie prac zespołów o charakterze doradczym i inicjatywnym oraz obsługa Miejskiej Rady Działalności Pożytku Publicznego</w:t>
              <w:tab/>
              <w:t>17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80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Wsparcie merytoryczne dla klubów seniora</w:t>
              <w:tab/>
              <w:t>1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8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81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Wsparcie merytoryczne dla osób zainteresowanych działalnością w sektorze organizacji pozarządowych, społeczności lokalnych i wolontariuszy</w:t>
              <w:tab/>
              <w:t>18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82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Promocja przekazywania przez mieszkańców Gliwic 1% podatku na rzecz organizacji</w:t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20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83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 xml:space="preserve">Prowadzenie serwisu internetowego dla organizacji i administrowanie elektroniczną bazą danych </w:t>
              <w:br/>
              <w:t xml:space="preserve">o organizacjach działających na terenie 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M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iasta</w:t>
              <w:tab/>
              <w:t>20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84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Promocja aktywności społecznej, w tym organizacja Gali Wolontariatu</w:t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20</w:t>
            </w:r>
          </w:hyperlink>
        </w:p>
        <w:p>
          <w:pPr>
            <w:pStyle w:val="Contents4"/>
            <w:rPr>
              <w:rFonts w:ascii="Segoe UI" w:hAnsi="Segoe UI" w:cs="Segoe UI"/>
              <w:color w:val="000000"/>
              <w:lang w:val="pl-PL" w:eastAsia="en-US"/>
            </w:rPr>
          </w:pPr>
          <w:hyperlink w:anchor="__RefHeading___Toc97125286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Wsparcie dla sektora ekonomii społecznej</w:t>
              <w:tab/>
              <w:t>23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hyperlink w:anchor="__RefHeading___Toc97125287"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 xml:space="preserve">Ocena realizacji Programu Współpracy Miasta Gliwice z Organizacjami Pozarządowymi </w:t>
              <w:br/>
              <w:t>na rok 20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22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ab/>
              <w:t>2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5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color w:val="000000"/>
              <w:lang w:val="pl-PL" w:eastAsia="en-US"/>
            </w:rPr>
          </w:pPr>
          <w:hyperlink w:anchor="__RefHeading___Toc97125288"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VI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color w:val="00000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>Podsumowanie wykonania Programu Współpracy Miasta Gliwice z organizacjami pozarządowymi na rok 20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22</w:t>
            </w:r>
            <w:r>
              <w:rPr>
                <w:rStyle w:val="IndexLink"/>
                <w:rFonts w:cs="Segoe UI" w:ascii="Segoe UI" w:hAnsi="Segoe UI"/>
                <w:color w:val="000000"/>
                <w:lang w:val="en-US" w:eastAsia="en-US"/>
              </w:rPr>
              <w:tab/>
              <w:t>2</w:t>
            </w:r>
            <w:r>
              <w:rPr>
                <w:rStyle w:val="IndexLink"/>
                <w:rFonts w:cs="Segoe UI" w:ascii="Segoe UI" w:hAnsi="Segoe UI"/>
                <w:color w:val="000000"/>
                <w:lang w:val="pl-PL" w:eastAsia="en-US"/>
              </w:rPr>
              <w:t>6</w:t>
            </w:r>
          </w:hyperlink>
          <w:r>
            <w:rPr>
              <w:rStyle w:val="IndexLink"/>
              <w:rFonts w:cs="Segoe UI" w:ascii="Segoe UI" w:hAnsi="Segoe UI"/>
              <w:color w:val="000000"/>
              <w:lang w:val="pl-PL" w:eastAsia="en-US"/>
            </w:rPr>
            <w:fldChar w:fldCharType="end"/>
          </w:r>
        </w:p>
      </w:sdtContent>
    </w:sdt>
    <w:p>
      <w:pPr>
        <w:pStyle w:val="Contents1"/>
        <w:spacing w:before="120" w:after="120"/>
        <w:rPr>
          <w:rFonts w:ascii="Segoe UI" w:hAnsi="Segoe UI" w:eastAsia="Times New Roman" w:cs="Segoe UI"/>
          <w:b w:val="false"/>
          <w:b w:val="false"/>
          <w:color w:val="FF0000"/>
          <w:lang w:val="pl-PL" w:eastAsia="en-US"/>
        </w:rPr>
      </w:pPr>
      <w:r>
        <w:rPr>
          <w:rFonts w:eastAsia="Times New Roman" w:cs="Segoe UI" w:ascii="Segoe UI" w:hAnsi="Segoe UI"/>
          <w:b w:val="false"/>
          <w:color w:val="FF0000"/>
          <w:lang w:val="pl-PL" w:eastAsia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</w:rPr>
      </w:pPr>
      <w:bookmarkStart w:id="1" w:name="__RefHeading___Toc97125258"/>
      <w:bookmarkEnd w:id="1"/>
      <w:r>
        <w:rPr>
          <w:rFonts w:cs="Calibri" w:ascii="Segoe UI" w:hAnsi="Segoe UI"/>
          <w:color w:val="E38A2E"/>
          <w:sz w:val="20"/>
          <w:szCs w:val="20"/>
        </w:rPr>
        <w:t>Wstęp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ogram Współpracy Miasta Gliwice z Organizacjami Pozarządowymi na rok 2022 jest dokumentem regulującym zasady i określającym formy współpracy Miasta Gliwice z organizacjami pozarządowymi. </w:t>
      </w:r>
      <w:r>
        <w:rPr>
          <w:rFonts w:cs="Calibri" w:ascii="Segoe UI" w:hAnsi="Segoe UI"/>
          <w:color w:val="000000"/>
          <w:sz w:val="20"/>
          <w:szCs w:val="20"/>
        </w:rPr>
        <w:t>Został on przyjęty uchwałą Rady Miasta Gliwice nr XXX/637/2021 z dnia 7 października 2021 r.</w:t>
      </w:r>
      <w:r>
        <w:rPr>
          <w:rFonts w:cs="Segoe UI" w:ascii="Segoe UI" w:hAnsi="Segoe UI"/>
          <w:color w:val="000000"/>
          <w:sz w:val="20"/>
          <w:szCs w:val="20"/>
        </w:rPr>
        <w:t xml:space="preserve"> Poniższe sprawozdanie z realizacji wyżej wymienionego programu powstało we współpracy Centrum 3.0 - Gliwickiego Ośrodka Działań Społecznych, zwanego dalej Centrum 3.0, z poszczególnymi wydziałami Urzędu Miejskiego w Gliwicach (UM), Centrum Kultury Victoria (CKV), Ośrodkiem Pomocy </w:t>
      </w:r>
      <w:r>
        <w:rPr>
          <w:rFonts w:cs="Segoe UI" w:ascii="Segoe UI" w:hAnsi="Segoe UI"/>
          <w:sz w:val="20"/>
          <w:szCs w:val="20"/>
        </w:rPr>
        <w:t>Społecznej w Gliwicach (OPS) oraz Miejską Radą Działalności Pożytku Publicznego w Gliwicach (MRDPP)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284" w:right="0" w:hanging="284"/>
        <w:rPr/>
      </w:pPr>
      <w:bookmarkStart w:id="2" w:name="__RefHeading___Toc97125259"/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Opracowanie projektu oraz </w:t>
      </w:r>
      <w:r>
        <w:rPr>
          <w:rFonts w:cs="Calibri" w:ascii="Segoe UI" w:hAnsi="Segoe UI"/>
          <w:color w:val="E38A2E"/>
          <w:sz w:val="20"/>
          <w:szCs w:val="20"/>
        </w:rPr>
        <w:t>konsultacje Programu Współpracy Miasta Gliwice z Organizacjami Pozarządowymi na 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rok </w:t>
      </w:r>
      <w:r>
        <w:rPr>
          <w:rFonts w:cs="Calibri" w:ascii="Segoe UI" w:hAnsi="Segoe UI"/>
          <w:color w:val="E38A2E"/>
          <w:sz w:val="20"/>
          <w:szCs w:val="20"/>
        </w:rPr>
        <w:t>20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2</w:t>
      </w:r>
      <w:bookmarkEnd w:id="2"/>
      <w:r>
        <w:rPr>
          <w:rFonts w:cs="Calibri" w:ascii="Segoe UI" w:hAnsi="Segoe UI"/>
          <w:color w:val="E38A2E"/>
          <w:sz w:val="20"/>
          <w:szCs w:val="20"/>
          <w:lang w:val="pl-PL"/>
        </w:rPr>
        <w:t>2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Prace nad Programem Współpracy Miasta Gliwice z Organizacjami Pozarządowymi na rok 2022, zwanym dalej Programem Współpracy, rozpoczęły się w maju 2021 r., kiedy to członkowie MRDPP </w:t>
        <w:br/>
        <w:t xml:space="preserve">i organizacji pozarządowych zostali zaproszeni do składania propozycji zadań priorytetowych oraz zmian </w:t>
        <w:br/>
        <w:t>do Programu Współpracy na rok 2022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Również w maju 2021 r. do zgłaszania uwag i propozycji zadań priorytetowych zaproszono naczelników Wydziałów Urzędu Miejskiego w Gliwicach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oraz dyrektora Ośrodka Pomocy Społecznej w Gliwicach. W czerwcu 2021 r. wydziały UM oraz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MRDPP zaopiniowała zgłoszone propozycje zadań priorytetowych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W sierpniu 2021 r. pełnomocnik prezydenta miasta ds. organizacji pozarządowych w konsultacji z wydziałami Urzędu Miejskiego w Gliwicach przygotował projekt Programu Współpracy, który był konsultowany od 30 sierpnia do 13 września 2021 r. zgodnie z Zarządzeniem Prezydenta Miasta Gliwice nr PM-4605/2021 z dnia 30 sierpnia 2021 r. W październiku 2021 r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 xml:space="preserve">projekt Programu Współpracy został skierowany pod obrady Rady Miasta Gliwice. 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</w:rPr>
      </w:pPr>
      <w:bookmarkStart w:id="3" w:name="__RefHeading___Toc97125260"/>
      <w:bookmarkEnd w:id="3"/>
      <w:r>
        <w:rPr>
          <w:rFonts w:cs="Calibri" w:ascii="Segoe UI" w:hAnsi="Segoe UI"/>
          <w:color w:val="E38A2E"/>
          <w:sz w:val="20"/>
          <w:szCs w:val="20"/>
        </w:rPr>
        <w:t>Finansowe formy współpracy</w:t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4" w:name="__RefHeading___Toc97125261"/>
      <w:bookmarkEnd w:id="4"/>
      <w:r>
        <w:rPr>
          <w:rFonts w:cs="Calibri" w:ascii="Segoe UI" w:hAnsi="Segoe UI"/>
          <w:color w:val="E38A2E"/>
          <w:sz w:val="20"/>
          <w:szCs w:val="20"/>
        </w:rPr>
        <w:t>Informacje ogólne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 xml:space="preserve">W roku 2022 na realizację Programu Współpracy zaplanowano nie mniej niż 5 500 000 PLN.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Miasto Gliwice przyznało na realizację zadań wynikających z Programu Współpracy organizacjom pozarządowym i podmiotom wymienionym w art. 3 ust. 3 ustawy z 24 kwietnia 2003 r. o działalności pożytku publicznego i o wolontariacie (ustawa o dppiow), zwanymi dalej organizacjami, środki finansowe w oparciu o: 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ustawę z dnia 24 kwietnia 2003 r. o dppiow – w dwóch formach: otwartego konkursu ofert, zgodnie </w:t>
        <w:br/>
        <w:t>z art. 11 oraz tzw. „małych grantów”, zgodnie z art. 19a (t.j. Dz.U. 2022, poz. 1327 z późn. zm.),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stawę z dnia 11 września 2019 r. Prawo zamówień publicznych (t.j. Dz. U. 2022, poz. 1710 z późn. zm.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>ustawę z dnia 27 października 2017 r. o finansowaniu zadań oświatowych (t.j. Dz. U. 2022 poz. 2082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  <w:br/>
      </w:r>
      <w:r>
        <w:rPr>
          <w:rFonts w:cs="Calibri" w:ascii="Segoe UI" w:hAnsi="Segoe UI"/>
          <w:color w:val="000000"/>
          <w:sz w:val="20"/>
          <w:szCs w:val="20"/>
        </w:rPr>
        <w:t>z późn. zm.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ustawę z dnia 25 czerwca 2010 r. o sporcie (t.j. </w:t>
      </w:r>
      <w:r>
        <w:rPr>
          <w:rStyle w:val="St"/>
          <w:rFonts w:cs="Calibri" w:ascii="Segoe UI" w:hAnsi="Segoe UI"/>
          <w:color w:val="000000"/>
          <w:sz w:val="20"/>
          <w:szCs w:val="20"/>
        </w:rPr>
        <w:t>Dz. U. 2022, poz. 1599 z późn. zm.</w:t>
      </w:r>
      <w:r>
        <w:rPr>
          <w:rFonts w:cs="Calibri" w:ascii="Segoe UI" w:hAnsi="Segoe UI"/>
          <w:color w:val="000000"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>uchwałę nr XXXVIII/803/2013 Rady Miejskiej w Gliwicach z 7 listopada 2013 r.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stawę z dnia 17 grudnia 2021 r. o ochotniczych strażach pożarnych (t.j. Dz. U. 2023 poz. 194).</w:t>
      </w:r>
    </w:p>
    <w:p>
      <w:pPr>
        <w:pStyle w:val="Akapitzlist"/>
        <w:spacing w:before="120" w:after="120"/>
        <w:ind w:left="644" w:right="0" w:hanging="0"/>
        <w:contextualSpacing/>
        <w:jc w:val="both"/>
        <w:rPr>
          <w:rFonts w:ascii="Segoe UI" w:hAnsi="Segoe UI" w:cs="Segoe UI"/>
          <w:strike/>
          <w:color w:val="FF0000"/>
          <w:sz w:val="20"/>
          <w:szCs w:val="20"/>
        </w:rPr>
      </w:pPr>
      <w:r>
        <w:rPr>
          <w:rFonts w:cs="Segoe UI" w:ascii="Segoe UI" w:hAnsi="Segoe UI"/>
          <w:strike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rStyle w:val="St"/>
          <w:rFonts w:cs="Calibri" w:ascii="Segoe UI" w:hAnsi="Segoe UI"/>
          <w:b/>
          <w:color w:val="000000"/>
          <w:sz w:val="20"/>
          <w:szCs w:val="20"/>
        </w:rPr>
        <w:t>Organizacjom przyznano w roku 2022 środki finansowe na kwotę:</w:t>
      </w:r>
      <w:r>
        <w:rPr>
          <w:rStyle w:val="St"/>
          <w:rFonts w:cs="Calibri" w:ascii="Segoe UI" w:hAnsi="Segoe UI"/>
          <w:b/>
          <w:sz w:val="20"/>
          <w:szCs w:val="20"/>
        </w:rPr>
        <w:t xml:space="preserve"> 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3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8 478 066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,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65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 xml:space="preserve"> PLN</w:t>
      </w:r>
      <w:r>
        <w:rPr>
          <w:rFonts w:cs="Calibri" w:ascii="Segoe UI" w:hAnsi="Segoe UI"/>
          <w:b/>
          <w:sz w:val="20"/>
          <w:szCs w:val="20"/>
        </w:rPr>
        <w:t>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75"/>
        <w:gridCol w:w="1645"/>
        <w:gridCol w:w="1559"/>
        <w:gridCol w:w="1843"/>
        <w:gridCol w:w="1554"/>
      </w:tblGrid>
      <w:tr>
        <w:trPr>
          <w:trHeight w:val="415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Środki finansowe przekazane organizacjom pozarządowym w 2022 roku</w:t>
            </w:r>
          </w:p>
        </w:tc>
      </w:tr>
      <w:tr>
        <w:trPr>
          <w:trHeight w:val="18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ealiz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>w otwartych konkursach ofert (PL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 xml:space="preserve">w formie „małych grantów” z art. 19a ustawy </w:t>
              <w:br/>
              <w:t>o dppiow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>w trybie pozostałych ustaw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 xml:space="preserve">w ramach patronatów Prezydenta Miasta </w:t>
              <w:br/>
              <w:t>i Przewodniczącego Rady Miasta (PL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RAZEM (PLN)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Wydział Kultury i Sportu (KSP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338 6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9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 818 69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 197 166,20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dział Zdrowia i Spraw Społecznych (ZD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196 835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6 0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42 30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485 232,62</w:t>
            </w:r>
          </w:p>
        </w:tc>
      </w:tr>
      <w:tr>
        <w:trPr>
          <w:trHeight w:val="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Wydział Edukacji (ED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 184 8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 383 716,31</w:t>
            </w:r>
          </w:p>
        </w:tc>
      </w:tr>
      <w:tr>
        <w:trPr>
          <w:trHeight w:val="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dział Środowiska (ŚR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 440,00</w:t>
            </w:r>
          </w:p>
        </w:tc>
      </w:tr>
      <w:tr>
        <w:trPr>
          <w:trHeight w:val="6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Wydział Promocji </w:t>
              <w:br/>
              <w:t>i Komunikacji Społecznej (KOM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 000,00</w:t>
            </w:r>
          </w:p>
        </w:tc>
      </w:tr>
      <w:tr>
        <w:trPr>
          <w:trHeight w:val="3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Ośrodek Pomocy Społecznej (OP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3 57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406 63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440 209,27</w:t>
            </w:r>
          </w:p>
        </w:tc>
      </w:tr>
      <w:tr>
        <w:trPr>
          <w:trHeight w:val="3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Centrum 3.0 – Gliwicki Ośrodek Działań Społecznych (Centrum 3.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0 30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0 302,25</w:t>
            </w:r>
          </w:p>
        </w:tc>
      </w:tr>
      <w:tr>
        <w:trPr>
          <w:trHeight w:val="3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694 085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6 2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 802 7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37 698 066,65</w:t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Calibri"/>
          <w:sz w:val="20"/>
          <w:szCs w:val="20"/>
          <w:lang w:val="en-US" w:eastAsia="en-US"/>
        </w:rPr>
      </w:pPr>
      <w:r>
        <w:rPr>
          <w:rFonts w:cs="Calibri" w:ascii="Segoe UI" w:hAnsi="Segoe U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color w:val="212529"/>
          <w:sz w:val="20"/>
          <w:szCs w:val="20"/>
          <w:shd w:fill="FFFFFF" w:val="clear"/>
        </w:rPr>
      </w:pPr>
      <w:r>
        <w:rPr>
          <w:rFonts w:cs="Segoe UI" w:ascii="Segoe UI" w:hAnsi="Segoe UI"/>
          <w:b/>
          <w:color w:val="ED7D31"/>
          <w:sz w:val="20"/>
          <w:szCs w:val="20"/>
        </w:rPr>
        <w:t>Centrum Kultury Victoria (CKV)</w:t>
      </w:r>
      <w:r>
        <w:rPr>
          <w:rFonts w:cs="Segoe UI" w:ascii="Segoe UI" w:hAnsi="Segoe UI"/>
          <w:sz w:val="20"/>
          <w:szCs w:val="20"/>
        </w:rPr>
        <w:t xml:space="preserve">, jako </w:t>
      </w:r>
      <w:r>
        <w:rPr>
          <w:rFonts w:cs="Segoe UI" w:ascii="Segoe UI" w:hAnsi="Segoe UI"/>
          <w:color w:val="212529"/>
          <w:sz w:val="20"/>
          <w:szCs w:val="20"/>
          <w:shd w:fill="FFFFFF" w:val="clear"/>
        </w:rPr>
        <w:t xml:space="preserve">samorządowa instytucja kultury, prowadzi działalność w zakresie upowszechniania kultury, sztuki oraz edukacji kulturalnej. Działania te </w:t>
      </w:r>
      <w:r>
        <w:rPr>
          <w:rFonts w:cs="Segoe UI" w:ascii="Segoe UI" w:hAnsi="Segoe UI"/>
          <w:sz w:val="20"/>
          <w:szCs w:val="20"/>
        </w:rPr>
        <w:t>realizuje samodzielnie lub we współpracy z innymi podmiotami, w tym w znacznym stopniu z organizacjami pozarządowymi, które są  partnerem priorytetowym. Oferty oraz propozycje współorganizacji wydarzeń kulturalnych kierowane są przede wszystkim i w pierwszej kolejności do nich. W roku 2022 Centrum Kultury Victoria zrealizowało szereg zadań i wydarzeń kulturalnych we współpracy z 24 gliwickimi organizacjami pozarządowymi. Szczególną formą współpracy był program „</w:t>
      </w:r>
      <w:r>
        <w:rPr>
          <w:rFonts w:cs="Segoe UI" w:ascii="Segoe UI" w:hAnsi="Segoe UI"/>
          <w:color w:val="212529"/>
          <w:sz w:val="20"/>
          <w:szCs w:val="20"/>
          <w:shd w:fill="FFFFFF" w:val="clear"/>
        </w:rPr>
        <w:t xml:space="preserve">Start-up kulturalny”, polegający na wsparciu podmiotów, które chcą organizować działania kulturalne na terenie Gliwic oraz na  wsparciu innowacyjnych inicjatyw z obszaru działalności kulturalnej. 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>Zasady „Start-upu kulturalnego” określa regulamin. Decyzję, do kogo trafi wsparcie, podejmuje kapituła konkursowa, w skład której wchodzą zarówno pracownicy CKV, jak i strona społeczna.</w:t>
      </w:r>
      <w:r>
        <w:rPr>
          <w:rStyle w:val="Emphasis"/>
          <w:rFonts w:cs="Segoe UI" w:ascii="Segoe UI" w:hAnsi="Segoe UI"/>
          <w:bCs/>
          <w:i w:val="false"/>
          <w:sz w:val="20"/>
          <w:szCs w:val="20"/>
        </w:rPr>
        <w:t xml:space="preserve"> </w:t>
      </w:r>
      <w:r>
        <w:rPr>
          <w:rFonts w:cs="Segoe UI" w:ascii="Segoe UI" w:hAnsi="Segoe UI"/>
          <w:color w:val="212529"/>
          <w:sz w:val="20"/>
          <w:szCs w:val="20"/>
          <w:shd w:fill="FFFFFF" w:val="clear"/>
        </w:rPr>
        <w:t xml:space="preserve">Uczestnicy „Start-upu kulturalnego” mogą liczyć m.in. na udostępnienie sali koncertowej, wypożyczenie sprzętu (np. nagłośnienia), pokrycie kosztów promocji, wsparcie merytoryczne czy środki finansowe. </w:t>
        <w:br/>
      </w:r>
      <w:r>
        <w:rPr>
          <w:rFonts w:cs="Segoe UI" w:ascii="Segoe UI" w:hAnsi="Segoe UI"/>
          <w:sz w:val="20"/>
          <w:szCs w:val="20"/>
          <w:shd w:fill="FFFFFF" w:val="clear"/>
        </w:rPr>
        <w:t xml:space="preserve">W ubiegłym roku odbyły się dwie edycje programu „Start-up kulturalny”, a wsparcie otrzymało 11 projektów. Umożliwiło ono organizacjom realizację własnych projektów i zarazem wzbogaciło ofertę kulturalną Miasta. Promocja tych wydarzeń była prowadzona na stronach internetowych i profilach społecznościowych organizacji, Centrum Kultury Victoria oraz Miasta Gliwice. </w:t>
      </w:r>
      <w:r>
        <w:rPr>
          <w:rFonts w:cs="Segoe UI" w:ascii="Segoe UI" w:hAnsi="Segoe UI"/>
          <w:b/>
          <w:sz w:val="20"/>
          <w:szCs w:val="20"/>
          <w:shd w:fill="FFFFFF" w:val="clear"/>
        </w:rPr>
        <w:t>Łączna kwota środków przekazanych z budżetu CKV organizacjom pozarządowym w roku 2022 na realizację zadań wyniosła ponad 780 000 zł.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Calibri"/>
          <w:color w:val="FF0000"/>
          <w:sz w:val="20"/>
          <w:szCs w:val="20"/>
          <w:shd w:fill="FFFFFF" w:val="clear"/>
          <w:lang w:val="en-US" w:eastAsia="en-US"/>
        </w:rPr>
      </w:pPr>
      <w:r>
        <w:rPr>
          <w:rFonts w:cs="Calibri" w:ascii="Segoe UI" w:hAnsi="Segoe UI"/>
          <w:color w:val="FF0000"/>
          <w:sz w:val="20"/>
          <w:szCs w:val="20"/>
          <w:shd w:fill="FFFFFF" w:val="clear"/>
          <w:lang w:val="en-US"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lang w:val="en-US" w:eastAsia="en-US"/>
        </w:rPr>
      </w:pPr>
      <w:bookmarkStart w:id="5" w:name="_1610950992"/>
      <w:bookmarkEnd w:id="5"/>
      <w:r>
        <w:rPr>
          <w:lang w:val="en-US" w:eastAsia="en-US"/>
        </w:rPr>
        <w:drawing>
          <wp:inline distT="0" distB="0" distL="0" distR="0">
            <wp:extent cx="5700395" cy="445071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6" w:name="__RefHeading___Toc97125262"/>
      <w:bookmarkEnd w:id="6"/>
      <w:r>
        <w:rPr>
          <w:rFonts w:cs="Calibri" w:ascii="Segoe UI" w:hAnsi="Segoe UI"/>
          <w:color w:val="E38A2E"/>
          <w:sz w:val="20"/>
          <w:szCs w:val="20"/>
        </w:rPr>
        <w:t>Środki przyznane w otwartych konkursach ofer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2022 r. zostało ogłoszonych 26 otwartych konkursów ofert, w których złożono 226 ofert. Podpisano </w:t>
        <w:br/>
        <w:t>115 umów o dofinansowanie z 56 organizacjami przez następujące wydziały Urzędu Miejskiego w Gliwicach: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ydział Kultury i Sportu – 86 umów, Wydział Zdrowia i Spraw Społecznych – 23 umowy,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Wydział Edukacji – </w:t>
        <w:br/>
        <w:t xml:space="preserve">5 umów oraz Ośrodek Pomocy Społecznej – 1 umowa.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Otwarty konkurs ofert z ramienia OPS był ogłoszony </w:t>
        <w:br/>
        <w:t>w ramach projektów współfinansowanych ze środków Unii Europejskiej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sokość środków finansowych przekazanych w otwartych konkursach ofert przedstawia poniższy wykres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Calibri"/>
          <w:sz w:val="20"/>
          <w:szCs w:val="20"/>
        </w:rPr>
      </w:pPr>
      <w:bookmarkStart w:id="7" w:name="_1610952519"/>
      <w:bookmarkEnd w:id="7"/>
      <w:r>
        <w:rPr>
          <w:lang w:val="en-US" w:eastAsia="en-US"/>
        </w:rPr>
        <w:drawing>
          <wp:inline distT="0" distB="0" distL="0" distR="0">
            <wp:extent cx="6120765" cy="388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120" w:after="120"/>
        <w:ind w:left="357" w:right="0" w:hanging="0"/>
        <w:rPr>
          <w:rFonts w:ascii="Segoe UI" w:hAnsi="Segoe UI" w:cs="Calibri"/>
          <w:color w:val="E38A2E"/>
          <w:sz w:val="20"/>
          <w:szCs w:val="20"/>
        </w:rPr>
      </w:pPr>
      <w:r>
        <w:rPr>
          <w:rFonts w:cs="Calibri" w:ascii="Segoe UI" w:hAnsi="Segoe UI"/>
          <w:color w:val="E38A2E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color w:val="E38A2E"/>
        </w:rPr>
      </w:pPr>
      <w:bookmarkStart w:id="8" w:name="__RefHeading___Toc97125263"/>
      <w:bookmarkEnd w:id="8"/>
      <w:r>
        <w:rPr>
          <w:rFonts w:cs="Calibri" w:ascii="Segoe UI" w:hAnsi="Segoe UI"/>
          <w:color w:val="E38A2E"/>
          <w:sz w:val="20"/>
          <w:szCs w:val="20"/>
        </w:rPr>
        <w:t>Środki przyznane na podstawie art. 19a ustawy o dppiow - „małe granty”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Do Urzędu Miejskiego w Gliwicach wpłynęły 62 wnioski o dofinansowanie na podstawie art. 19a ustawy </w:t>
        <w:br/>
        <w:t>o dppiow  (tzw. „małe granty”). Rozpatrzenie wniosków i przekazanie środków finansowych obrazuje poniższa tabela.</w:t>
      </w:r>
      <w:r>
        <w:rPr>
          <w:rFonts w:cs="Calibri" w:ascii="Segoe UI" w:hAnsi="Segoe UI"/>
          <w:color w:val="FF0000"/>
          <w:sz w:val="20"/>
          <w:szCs w:val="20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71"/>
        <w:gridCol w:w="1247"/>
        <w:gridCol w:w="1247"/>
        <w:gridCol w:w="1246"/>
        <w:gridCol w:w="1247"/>
        <w:gridCol w:w="1524"/>
      </w:tblGrid>
      <w:tr>
        <w:trPr>
          <w:trHeight w:val="905" w:hRule="atLeast"/>
        </w:trPr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 xml:space="preserve">Wydział Kultury </w:t>
              <w:br/>
              <w:t>i Spor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 xml:space="preserve">Wydział Zdrowia </w:t>
              <w:br/>
              <w:t>i Spraw Społe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Wydział Eduka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Wydział Środowis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6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Środki przekazane </w:t>
              <w:br/>
              <w:t>w trybie tzw. „małych grantów”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zba złożonych wnios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62</w:t>
            </w:r>
          </w:p>
        </w:tc>
      </w:tr>
      <w:tr>
        <w:trPr>
          <w:trHeight w:val="4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zba podpisanych um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zba organizacji, którym zlecono zad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wota przekazana (PL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9 7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6 090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3 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6 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166 222,80</w:t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wysokość wkładu własnego organizacji w realizację zadań (PL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8 011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9 7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6 8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3 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48 346,31</w:t>
            </w:r>
          </w:p>
        </w:tc>
      </w:tr>
    </w:tbl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9" w:name="__RefHeading___Toc97125264"/>
      <w:bookmarkEnd w:id="9"/>
      <w:r>
        <w:rPr>
          <w:rFonts w:cs="Calibri" w:ascii="Segoe UI" w:hAnsi="Segoe UI"/>
          <w:color w:val="E38A2E"/>
          <w:sz w:val="20"/>
          <w:szCs w:val="20"/>
        </w:rPr>
        <w:t>Środki przyznane w trybie pozostałych ustaw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za ustawą o dppiow w innych trybach przyznano następujące środki finansowe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Wydział Kultury i Sportu przyznał kwotę 82 094,20 PLN na działania z zakresu kultury </w:t>
        <w:br/>
        <w:t>i sztuki oraz kultury fizycznej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 oparciu o ustawę Prawo zamówień publicznych oraz kwotę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13 736 600,00 PLN w oparciu o ustawę o sporcie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dział Zdrowia i Spraw Społecznych przyznał kwotę 242 306,31 PLN na podstawie u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stawy </w:t>
        <w:br/>
      </w:r>
      <w:r>
        <w:rPr>
          <w:rFonts w:cs="Segoe UI" w:ascii="Segoe UI" w:hAnsi="Segoe UI"/>
          <w:color w:val="000000"/>
          <w:sz w:val="20"/>
          <w:szCs w:val="20"/>
        </w:rPr>
        <w:t>o ochotniczych strażach pożarnych</w:t>
      </w:r>
      <w:r>
        <w:rPr>
          <w:rFonts w:eastAsia="Times New Roman" w:cs="Segoe UI" w:ascii="Segoe UI" w:hAnsi="Segoe UI"/>
          <w:bCs/>
          <w:color w:val="000000"/>
          <w:sz w:val="20"/>
          <w:szCs w:val="20"/>
          <w:lang w:eastAsia="pl-PL"/>
        </w:rPr>
        <w:t>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ydział Edukacji przyznał kwotę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16 184 816,31 PLN w oparciu o ustawę o finansowaniu zadań oświatowych na prowadzenie niepublicznych placówek oświatowych przez organizacje pozarządowe (tzw. dotacja oświatowa)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środek Pomocy Społecznej przyznał kwotę 2 100 922,96 PLN w oparciu o ustawę Prawo zamówień publicznych oraz kwotę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305 716,31 PLN w oparciu o uchwałę nr XXXVIII/803/2013 Rady Miejskiej </w:t>
        <w:br/>
        <w:t>w Gliwicach w sprawie trybu postępowania o udzielenie dotacji związanych z wykonywaniem zadań innych niż określone w ustawie o dppiow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Centrum 3.0 podpisało 5 umów z 3 organizacjami i przekazało, w oparciu o ustawę Prawo zamówień publicznych,  łączną kwotę 150 302,25 PLN w związku z konfliktem zbrojnym na terytorium Ukrainy.</w:t>
      </w:r>
    </w:p>
    <w:p>
      <w:pPr>
        <w:pStyle w:val="Akapitzlist"/>
        <w:spacing w:before="120" w:after="120"/>
        <w:ind w:left="284" w:right="0" w:hanging="0"/>
        <w:contextualSpacing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>Szczegóły przedstawia poniższa tabela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0"/>
        <w:gridCol w:w="2480"/>
      </w:tblGrid>
      <w:tr>
        <w:trPr>
          <w:trHeight w:val="285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Środki przyznane w oparciu o inne ustawy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stawa Prawo zamówień publicznych (KSP+OPS+Centrum 3.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 333 319,41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stawa o sporcie (KS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3 736 600,00</w:t>
            </w:r>
          </w:p>
        </w:tc>
      </w:tr>
      <w:tr>
        <w:trPr>
          <w:trHeight w:val="495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stawa o finansowaniu zadań oświatowych - tzw. dotacja oświatowa (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6 184 816,31</w:t>
            </w:r>
          </w:p>
        </w:tc>
      </w:tr>
      <w:tr>
        <w:trPr>
          <w:trHeight w:val="448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chwała nr XXXVIII/803/2013 Rady Miejskiej w Gliwicach z 7 listopada 2013 r. (OP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5 716,31</w:t>
            </w:r>
          </w:p>
        </w:tc>
      </w:tr>
      <w:tr>
        <w:trPr>
          <w:trHeight w:val="315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Ustawa o ochotniczych strażach pożarnych (Z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42 306,31</w:t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 roku 2022 Prezydent Miasta przyznał 90 patronatów pozafinansowych oraz 5 ze wsparciem finansowym </w:t>
        <w:br/>
        <w:t>na kwotę 29 000,00 PLN, a Przewodniczący Rady Miasta 5 patronatów pozafinansowych oraz 3 ze wsparciem finansowym na łączną kwotę 6 000,00 PLN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  <w:lang w:val="pl-PL"/>
        </w:rPr>
      </w:pPr>
      <w:bookmarkStart w:id="10" w:name="__RefHeading___Toc97125265"/>
      <w:bookmarkEnd w:id="10"/>
      <w:r>
        <w:rPr>
          <w:rFonts w:cs="Calibri" w:ascii="Segoe UI" w:hAnsi="Segoe UI"/>
          <w:color w:val="E38A2E"/>
          <w:sz w:val="20"/>
          <w:szCs w:val="20"/>
          <w:lang w:val="pl-PL"/>
        </w:rPr>
        <w:t>Wkład własny organizacji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>W poniższej tabeli została wskazana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wysokość</w:t>
      </w:r>
      <w:r>
        <w:rPr>
          <w:rFonts w:cs="Calibri" w:ascii="Segoe UI" w:hAnsi="Segoe UI"/>
          <w:color w:val="E38A2E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wkładu własnego</w:t>
      </w:r>
      <w:r>
        <w:rPr>
          <w:rFonts w:cs="Calibri" w:ascii="Segoe UI" w:hAnsi="Segoe UI"/>
          <w:color w:val="000000"/>
          <w:sz w:val="20"/>
          <w:szCs w:val="20"/>
        </w:rPr>
        <w:t xml:space="preserve"> organizacji (łącznie finansowego, rzeczowego i osobowego) w realizację zadań publicznych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42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Akapitzlist"/>
              <w:spacing w:before="120" w:after="120"/>
              <w:ind w:left="108" w:right="0" w:hanging="0"/>
              <w:contextualSpacing/>
              <w:jc w:val="center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Wysokość wkładu własnego organizacji w realizację zadań publicznyc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contextualSpacing/>
              <w:jc w:val="both"/>
              <w:rPr>
                <w:rFonts w:ascii="Segoe UI" w:hAnsi="Segoe UI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otwarte konkursy ofert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 xml:space="preserve">"małe granty” </w:t>
              <w:br/>
              <w:t xml:space="preserve">z art. 19a ustawy </w:t>
              <w:br/>
              <w:t>o dppiow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ustawa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o sporcie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zamówień publiczn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lang w:eastAsia="pl-PL"/>
              </w:rPr>
              <w:t>RAZEM (PLN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 xml:space="preserve">Wydział Kultury </w:t>
              <w:br/>
              <w:t>i Sportu (KSP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50 720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8 011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 042 03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000,00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 345 762,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 xml:space="preserve">Wydział Zdrowia </w:t>
              <w:br/>
              <w:t>i Spraw Społecznych (ZD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58 6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9 7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8 405,9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Wydział Edukacji (ED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9 850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6 86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6 715,5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color w:val="FF000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Wydział Środowiska (Ś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 75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color w:val="FF000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Ośrodek Pomocy Społecznej (OP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Razem (PL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863 257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48 346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 042 03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9 158 633,96</w:t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* dot. Gliwickiej Inicjatywy Lokalnej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i/>
          <w:i/>
          <w:color w:val="000000"/>
          <w:sz w:val="20"/>
          <w:szCs w:val="20"/>
        </w:rPr>
      </w:pPr>
      <w:r>
        <w:rPr>
          <w:rFonts w:cs="Calibri" w:ascii="Segoe UI" w:hAnsi="Segoe UI"/>
          <w:i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Natomiast na poniższym wykresie przedstawiono porównanie wkładu własnego organizacji do kwot przekazanych dotacji miejskich.  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32830" cy="435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sz w:val="20"/>
          <w:szCs w:val="20"/>
        </w:rPr>
      </w:pPr>
      <w:r>
        <w:rPr>
          <w:rFonts w:cs="Calibri" w:ascii="Segoe UI" w:hAnsi="Segoe UI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Z kolei procentowy stosunek wkładu własnego organizacji do wysokości otrzymanych dotacji przedstawia poniższa tabela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11"/>
        <w:gridCol w:w="1843"/>
        <w:gridCol w:w="1559"/>
        <w:gridCol w:w="1418"/>
        <w:gridCol w:w="25"/>
      </w:tblGrid>
      <w:tr>
        <w:trPr>
          <w:trHeight w:val="542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20"/>
                <w:lang w:eastAsia="pl-PL"/>
              </w:rPr>
              <w:t>Stosunek finansowego, rzeczowego i osobowego wkładu własnego do otrzymanych dotacji</w:t>
            </w:r>
          </w:p>
        </w:tc>
      </w:tr>
      <w:tr>
        <w:trPr>
          <w:trHeight w:val="6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otwarte konkursy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małe granty” z art. 19a ustawy o dppi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ustawa o spo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rawo zamówień publiczny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sokość wkładu własn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863 2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48 3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 042 0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000,00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sokość środków finansowych przekazanych organizacjo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694 08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6 2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 73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333 319,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osunek wkładu własnego do przyznanych dot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1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49,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3,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Calibri"/>
                <w:color w:val="E38A2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Segoe UI" w:hAnsi="Segoe UI"/>
                <w:color w:val="E38A2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* dot. Gliwickiej Inicjatywy Lokalnej</w:t>
      </w:r>
    </w:p>
    <w:p>
      <w:pPr>
        <w:pStyle w:val="Normal"/>
        <w:rPr>
          <w:rFonts w:ascii="Segoe UI" w:hAnsi="Segoe UI" w:cs="Segoe UI"/>
          <w:i/>
          <w:i/>
          <w:sz w:val="16"/>
          <w:szCs w:val="16"/>
          <w:lang w:val="en-US" w:eastAsia="en-US"/>
        </w:rPr>
      </w:pPr>
      <w:r>
        <w:rPr>
          <w:rFonts w:cs="Segoe UI" w:ascii="Segoe UI" w:hAnsi="Segoe UI"/>
          <w:i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/>
      </w:pPr>
      <w:bookmarkStart w:id="11" w:name="__RefHeading___Toc97125266"/>
      <w:bookmarkEnd w:id="11"/>
      <w:r>
        <w:rPr>
          <w:rFonts w:cs="Calibri" w:ascii="Segoe UI" w:hAnsi="Segoe UI"/>
          <w:color w:val="E38A2E"/>
          <w:sz w:val="20"/>
          <w:szCs w:val="20"/>
          <w:lang w:val="pl-PL"/>
        </w:rPr>
        <w:t>Środki przyznane organizacjom w roku 2022 na realizację zadań publicznych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36"/>
      </w:tblGrid>
      <w:tr>
        <w:trPr>
          <w:trHeight w:val="5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Lista zadań realizowany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Wysokość przyznanych środków (PLN)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 036 344,78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325 655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turystyka i krajoznawstw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 5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edukacja i wychowa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8 9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ekolog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 44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kultura i sztu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01 411,20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4 740,8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zdrowie publiczne i ochrona zdrow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5 306,31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rzeciwdziałanie uzależnieniom i patologiom społeczny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166 15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nieodpłatna pomoc praw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4 1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opieka nad dzieckiem do lat 3 w formie żłob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18 8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dotacja oświatow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 184 816,31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 736 6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atrona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0 302,25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ZEM (PLN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38 478 066,65</w:t>
            </w:r>
          </w:p>
        </w:tc>
      </w:tr>
    </w:tbl>
    <w:p>
      <w:pPr>
        <w:pStyle w:val="TextBody"/>
        <w:rPr>
          <w:rFonts w:ascii="Segoe UI" w:hAnsi="Segoe UI" w:cs="Segoe UI"/>
          <w:sz w:val="16"/>
          <w:szCs w:val="16"/>
          <w:vertAlign w:val="superscript"/>
        </w:rPr>
      </w:pPr>
      <w:r>
        <w:rPr>
          <w:rFonts w:cs="Segoe UI" w:ascii="Segoe UI" w:hAnsi="Segoe UI"/>
          <w:sz w:val="16"/>
          <w:szCs w:val="16"/>
        </w:rPr>
        <w:t>*</w:t>
      </w:r>
      <w:r>
        <w:rPr>
          <w:rFonts w:cs="Segoe UI" w:ascii="Segoe UI" w:hAnsi="Segoe UI"/>
          <w:i/>
          <w:sz w:val="16"/>
          <w:szCs w:val="16"/>
        </w:rPr>
        <w:t>w tym środki przekazane przez Centrum Kultury Victoria</w:t>
      </w:r>
    </w:p>
    <w:p>
      <w:pPr>
        <w:pStyle w:val="TextBody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W 2022 roku </w:t>
      </w:r>
      <w:r>
        <w:rPr>
          <w:rFonts w:cs="Segoe UI" w:ascii="Segoe UI" w:hAnsi="Segoe UI"/>
          <w:sz w:val="20"/>
          <w:szCs w:val="20"/>
        </w:rPr>
        <w:t xml:space="preserve">Miasto Gliwice przyjęło do realizacji następujące zadania publiczne jako </w:t>
      </w:r>
      <w:r>
        <w:rPr>
          <w:rFonts w:cs="Segoe UI" w:ascii="Segoe UI" w:hAnsi="Segoe UI"/>
          <w:b/>
          <w:color w:val="ED7D31"/>
          <w:sz w:val="20"/>
          <w:szCs w:val="20"/>
        </w:rPr>
        <w:t>zadania priorytetowe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TextBody"/>
        <w:numPr>
          <w:ilvl w:val="0"/>
          <w:numId w:val="9"/>
        </w:numPr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czasu wolnego dzieci i młodzieży w okresie ferii zimowych i wakacji letnich oraz w czasie wolnym od zajęć edukacyjnych z uwzględnieniem wytycznych Programu Dostępność Plus (Wydział Edukacji) – kwota przekazana w ramach otwartego konkursu ofert – 125 000,00 zł. ,</w:t>
      </w:r>
    </w:p>
    <w:p>
      <w:pPr>
        <w:pStyle w:val="TextBody"/>
        <w:numPr>
          <w:ilvl w:val="0"/>
          <w:numId w:val="9"/>
        </w:numPr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zkolenie sportowe dzieci i młodzieży (Wydział Kultury i Sportu) – kwota przekazana w ramach otwartego konkursu ofert – 1 449 380,00 zł.,</w:t>
      </w:r>
    </w:p>
    <w:p>
      <w:pPr>
        <w:pStyle w:val="TextBody"/>
        <w:numPr>
          <w:ilvl w:val="0"/>
          <w:numId w:val="9"/>
        </w:numPr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kampanii społecznych, konferencji, seminariów, szkoleń i innych inicjatyw dotyczących zapewniania dostępności osobom ze szczególnymi potrzebami (Wydział Zdrowia i Spraw Społecznych) – kwota przekazana w ramach otwartego konkursu ofert – 68 000,00 zł., środki przekazane w trybie tzw. małych grantów art. 19 a ustawy o dppiow – 18 940,80 zł,</w:t>
      </w:r>
    </w:p>
    <w:p>
      <w:pPr>
        <w:pStyle w:val="TextBody"/>
        <w:numPr>
          <w:ilvl w:val="0"/>
          <w:numId w:val="9"/>
        </w:numPr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moc dzieciom i młodzieży uzależnionej i chorej psychicznie (Wydział Zdrowia i Spraw Społecznych) – kwota przekazana w ramach otwartego konkursu ofert – 50 000,00 zł.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Czcionka tekstu podstawowego;Times New Roman" w:hAnsi="Czcionka tekstu podstawowego;Times New Roman" w:eastAsia="Times New Roman" w:cs="Arial"/>
          <w:color w:val="000000"/>
          <w:sz w:val="18"/>
          <w:szCs w:val="18"/>
          <w:lang w:eastAsia="pl-PL"/>
        </w:rPr>
      </w:pPr>
      <w:r>
        <w:rPr>
          <w:rFonts w:cs="Segoe UI" w:ascii="Segoe UI" w:hAnsi="Segoe UI"/>
          <w:sz w:val="20"/>
          <w:szCs w:val="20"/>
        </w:rPr>
        <w:t>Działania mające na celu zwiększenie świadomości mieszkańców w obszarze ekologii (Wydział Środowiska) – w ramach otwartego konkursu ofert złożona została tylko 1 oferta, która następnie została wycofana</w:t>
      </w:r>
      <w:bookmarkStart w:id="12" w:name="__RefHeading___Toc97125267"/>
      <w:r>
        <w:rPr>
          <w:rFonts w:cs="Segoe UI" w:ascii="Segoe UI" w:hAnsi="Segoe UI"/>
          <w:sz w:val="20"/>
          <w:szCs w:val="20"/>
        </w:rPr>
        <w:t xml:space="preserve">, środki przekazane w trybie tzw. małych grantów art. 19 a ustawy o dppiow - </w:t>
        <w:br/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6 440,00 zł.</w:t>
      </w:r>
    </w:p>
    <w:p>
      <w:pPr>
        <w:pStyle w:val="TextBody"/>
        <w:jc w:val="both"/>
        <w:rPr>
          <w:rFonts w:ascii="Segoe UI" w:hAnsi="Segoe UI" w:eastAsia="Times New Roman" w:cs="Segoe UI"/>
          <w:b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</w:rPr>
      </w:pPr>
      <w:r>
        <w:rPr>
          <w:rFonts w:cs="Calibri" w:ascii="Segoe UI" w:hAnsi="Segoe UI"/>
          <w:color w:val="E38A2E"/>
          <w:sz w:val="20"/>
          <w:szCs w:val="20"/>
        </w:rPr>
        <w:t>Pozafinansowe formy współpracy</w:t>
      </w:r>
      <w:bookmarkEnd w:id="12"/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3" w:name="__RefHeading___Toc97125268"/>
      <w:bookmarkEnd w:id="13"/>
      <w:r>
        <w:rPr>
          <w:rFonts w:cs="Calibri" w:ascii="Segoe UI" w:hAnsi="Segoe UI"/>
          <w:color w:val="E38A2E"/>
          <w:sz w:val="20"/>
          <w:szCs w:val="20"/>
        </w:rPr>
        <w:t>Informacje ogólne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ozafinansowe formy współpracy Miasta Gliwice z organizacjami opierają się głównie na działalności Centrum 3.0 – Gliwickiego Ośrodka Działań Społecznych – jednostki organizacyjnej powołanej do wspierania organizacji pozarządowych, grup nieformalnych, społeczników i wolontariuszy działających na rzecz mieszkańców Miasta. Ponadto formy współpracy pozafinansowej obejmują m.in.: wspólne podejmowanie działań, tworzenie zespołów opiniująco-doradczych, konsultowanie projektów aktów normatywnych, promocję działań stowarzyszeń i fundacji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FF0000"/>
        </w:rPr>
      </w:pPr>
      <w:r>
        <w:rPr>
          <w:rFonts w:eastAsia="Segoe UI"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4" w:name="__RefHeading___Toc97125269"/>
      <w:bookmarkEnd w:id="14"/>
      <w:r>
        <w:rPr>
          <w:rFonts w:cs="Calibri" w:ascii="Segoe UI" w:hAnsi="Segoe UI"/>
          <w:color w:val="E38A2E"/>
          <w:sz w:val="20"/>
          <w:szCs w:val="20"/>
        </w:rPr>
        <w:t>Konsultowanie projektów aktów normatywnych w dziedzinach dotyczących sfery zadań publicznych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2022 r. przeprowadzono konsultacje 25 projektów uchwał Rady Miasta Gliwice. Szczegóły znajdują się </w:t>
        <w:br/>
        <w:t>w tabeli poniżej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692"/>
        <w:gridCol w:w="5812"/>
      </w:tblGrid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Zestawienie konsultacji MRDPP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Numer zarząd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Wnioskujący (Odpowiedzialn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Dotyczy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451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Rady Miasta Gliwice w sprawie ustalenia wysokości ekwiwalentu pieniężnego dla strażaków ratowników ochotniczych straży pożarnych z terenu Miasta Gliwice za udział w działaniu ratowniczym, akcji ratowniczej, szkoleniu lub ćwiczeniu.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460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w sprawie ustalenia opłat za pobyt i wyżywienie dzieci objętych opieką w Żłobkach Miejskich </w:t>
              <w:br/>
              <w:t>w Gliwicach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461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w sprawie przyjęcia „Miejskiego programu profilaktyki i rozwiązywania problemów alkoholowych oraz przeciwdziałania narkomanii dla miasta Gliwice na lata 2022-2025”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466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Promocji i Komunikacji Społecznej (Wydział Promocji i Komunikacji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Rady Miasta Gliwice w sprawie wprowadzenia na terenie miasta Gliwice programu pn. Gliwicka Karta Mieszkańca.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479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przyjęcia gminnego programu osłonowego w zakresie udzielenia wsparcia seniorom w wieku 65 lat i więcej w ramach programu „Korpus Wsparcia Seniorów” na rok 2022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811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u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w sprawie wprowadzenia na terenie miasta Gliwice programu „Gliwicki Senior”.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812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w sprawie wprowadzenia na terenie miasta Gliwice programu dla rodzin wielodzietnych „Rodzina 3+”.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846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w sprawie konsultacji społecznych projektu uchwały w sprawie określenia szczegółowych warunków umorzenia w całości lub </w:t>
              <w:br/>
              <w:t xml:space="preserve">w części, łącznie z odsetkami, odroczenia terminu płatności, rozłożenia na raty lub odstępowania od ustalenia opłaty za pobyt dziecka w pieczy zastępczej lub opłaty za wyżywienie </w:t>
              <w:br/>
              <w:t>i zakwaterowanie dziecka umieszczonego w zakładzie opiekuńczo-leczniczym, w zakładzie pielęgnacyjno- opiekuńczym lub w zakładzie rehabilitacji leczniczej.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987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Sportu (Centrum 3.0 - Gliwicki Ośrodek Działań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Programu Współpracy Miasta Gliwice </w:t>
              <w:br/>
              <w:t>z Organizacjami Pozarządowymi na 2023 rok.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–6042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Sportu (Wydział Kultury i Sport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zmiany regulaminu przyznawania nagród Prezydenta Miasta Gliwice za osiągnięcia w dziedzinie twórczości artystycznej, upowszechniania i ochrony kultury.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M-6054/22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iuro Rozwoju Miasta (Biuro Rozwoju Mias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onsultacji społecznych projektu strategii rozwoju miasta Gliwice do roku 2040 "Gliwice 2040"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122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dyrektor Żłobków Miejski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Rady Miasta Gliwice zmieniającej uchwałę w sprawie Statutu Żłobków Miejskich w Gliwicach.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377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Wprowadzenia zmian w Statucie Ośrodka Pomocy Społecznej w Gliwicach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546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w sprawie ustalenia opłat za pobyt i wyżywienie dzieci objętych opieką w Żłobkach Miejskich </w:t>
              <w:br/>
              <w:t>w Gliwicach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702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Edukacji (Wydział Edukacj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w sprawie zmiany uchwały </w:t>
              <w:br/>
              <w:t xml:space="preserve">nr XLI/906/2018 Rady Miasta Gliwice z dnia 8 listopada 2018 r. w sprawie określenia wysokości opłat za korzystanie </w:t>
              <w:br/>
              <w:t>z wychowania przedszkolnego w przedszkolach i oddziałach przedszkolnych w publicznych szkołach podstawowych prowadzonych przez Miasto Gliwice.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748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uchylenia uchwały w sprawie podwyższenia kryterium dochodowego uprawniającego do zasiłku celowego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860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planu potrzeb w zakresie wykonywania prac społecznie użytecznych w 2023 roku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861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Rady Miasta Gliwice zmieniającej uchwałę w sprawie ustalenia zasad udzielania dotacji celowych na finansowanie lub dofinansowanie działań</w:t>
              <w:br/>
              <w:t>związanych z wykonywaniem zadań Miasta Gliwice w zakresie ochrony przeciwpożarowej przez ochotnicze straże pożarne mające siedzibę w Gliwicach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910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Edukacji (Wydział Edukacj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w sprawie określenia stawki za </w:t>
              <w:br/>
              <w:t>1 kilometr przebiegu pojazdu dla celów dowozu do szkół uczniów niepełnosprawnych zamieszkałych na terenie miasta Gliwice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939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przyjęcia „Miejskiego Programu Przeciwdziałania Przemocy w Rodzinie oraz Ochrony Ofiar Przemocy w Rodzinie dla miasta Gliwice na lata 2023-2024”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6973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zmieniającej uchwałę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7046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Rady Miasta Gliwice w sprawie likwidacji Centrum Pieczy Zastępczej i Wspierania Rodziny </w:t>
              <w:br/>
              <w:t>w Gliwicach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7103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Rady Miasta Gliwice zmieniającej uchwałę w sprawie zapewnienia placówkom opiekuńczo – wychowawczym wspólnej obsługi administracyjnej, finansowej </w:t>
              <w:br/>
              <w:t>i organizacyjnej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7104/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onsultacji projektu uchwały Rady Miasta Gliwice zmieniającej uchwały w sprawie: nadania Statutu Domowi Dziecka nr 1 </w:t>
              <w:br/>
              <w:t>w Gliwicach, nadania statutu Domowi Dziecka nr 2 w Gliwicach oraz nadania Statutów Domom Dziecka nr 3 i 4 w Gliwicach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M-7120/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dział Zdrowia i Spraw Społecznych (Wydziału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mieniające w sprawie konsultacji projektu uchwały Rady Miasta Gliwice w sprawie likwidacji Centrum Pieczy Zastępczej i Wspierania Rodziny w Gliwicach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 w:before="120" w:after="120"/>
        <w:ind w:left="357" w:right="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5" w:name="__RefHeading___Toc97125270"/>
      <w:bookmarkEnd w:id="15"/>
      <w:r>
        <w:rPr>
          <w:rFonts w:cs="Calibri" w:ascii="Segoe UI" w:hAnsi="Segoe UI"/>
          <w:color w:val="E38A2E"/>
          <w:sz w:val="20"/>
          <w:szCs w:val="20"/>
        </w:rPr>
        <w:t>Funkcjonowanie zespołów o charakterze doradczym i inicjatywnym oraz Miejskiej Rady Działalności Pożytku Publicznego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 w Gliwicach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W roku 2022 nadal funkcjonował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 xml:space="preserve">Rada Sportu Miasta Gliwice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4 spotkania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>Rada Seniorów Miasta Gliwice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15 spotkań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 xml:space="preserve">Miejska Społeczna Rada ds. Osób Niepełnosprawnych w Gliwicach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5 spotkań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FF0000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 xml:space="preserve">Miejska Rada Działalności Pożytku Publicznego w Gliwicach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– 8 posiedzeń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 xml:space="preserve">Zespół branżowy ds. kultury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4 spotkania (zespół zakończył działalność w grudniu 2022 roku, nie powołano nowego zespołu ze względu na zbyt małą liczbę zgłoszonych kandydatów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 xml:space="preserve">Nieformalny zespół ds. Osób Niepełnosprawnych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9 spotkań.</w:t>
      </w:r>
    </w:p>
    <w:p>
      <w:pPr>
        <w:pStyle w:val="Normal"/>
        <w:spacing w:before="120" w:after="120"/>
        <w:ind w:left="644" w:hanging="0"/>
        <w:jc w:val="both"/>
        <w:rPr>
          <w:rFonts w:ascii="Segoe UI" w:hAnsi="Segoe UI" w:cs="Segoe UI"/>
          <w:sz w:val="10"/>
          <w:szCs w:val="10"/>
          <w:lang w:eastAsia="en-US"/>
        </w:rPr>
      </w:pPr>
      <w:r>
        <w:rPr>
          <w:rFonts w:cs="Segoe UI" w:ascii="Segoe UI" w:hAnsi="Segoe UI"/>
          <w:sz w:val="10"/>
          <w:szCs w:val="10"/>
          <w:lang w:eastAsia="en-US"/>
        </w:rPr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6" w:name="__RefHeading___Toc97125271"/>
      <w:bookmarkEnd w:id="16"/>
      <w:r>
        <w:rPr>
          <w:rFonts w:cs="Calibri" w:ascii="Segoe UI" w:hAnsi="Segoe UI"/>
          <w:color w:val="E38A2E"/>
          <w:sz w:val="20"/>
          <w:szCs w:val="20"/>
        </w:rPr>
        <w:t xml:space="preserve">Wystawianie przez Miasto opinii i udzielanie rekomendacji oraz pomoc w nawiązaniu kontaktów </w:t>
        <w:br/>
        <w:t>i współpracy z organizacjami z zagranicy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Wydział Kultury i Sportu wystawił zaświadczenie dla Stowarzyszenia Klub Pływacki „Sikret”, potwierdzające prawidłową realizację zadań publicznych w 2019 i 2020 roku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10"/>
          <w:szCs w:val="10"/>
        </w:rPr>
      </w:pPr>
      <w:r>
        <w:rPr>
          <w:rFonts w:cs="Calibri" w:ascii="Segoe UI" w:hAnsi="Segoe UI"/>
          <w:color w:val="000000"/>
          <w:sz w:val="10"/>
          <w:szCs w:val="10"/>
        </w:rPr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7" w:name="__RefHeading___Toc97125272"/>
      <w:bookmarkEnd w:id="17"/>
      <w:r>
        <w:rPr>
          <w:rFonts w:cs="Calibri" w:ascii="Segoe UI" w:hAnsi="Segoe UI"/>
          <w:color w:val="E38A2E"/>
          <w:sz w:val="20"/>
          <w:szCs w:val="20"/>
        </w:rPr>
        <w:t>Zamieszczanie na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Style w:val="StrongEmphasis"/>
          <w:rFonts w:cs="Calibri" w:ascii="Segoe UI" w:hAnsi="Segoe UI"/>
          <w:b/>
          <w:color w:val="E38A2E"/>
          <w:sz w:val="20"/>
          <w:szCs w:val="20"/>
        </w:rPr>
        <w:t>stronie internetowej Miasta informacji od organizacj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Wydział Promocji i Komunikacji Społecznej udzielał wsparcia w promocji przedsięwzięć realizowanych przez organizacje pozarządowe 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poprzez zamieszczenie informacji na stronie internetowej</w:t>
      </w:r>
      <w:r>
        <w:rPr>
          <w:rStyle w:val="StrongEmphasis"/>
          <w:rFonts w:cs="Segoe UI" w:ascii="Segoe UI" w:hAnsi="Segoe UI"/>
          <w:color w:val="E38A2E"/>
          <w:sz w:val="20"/>
          <w:szCs w:val="20"/>
        </w:rPr>
        <w:t xml:space="preserve"> www.gliwice.eu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 xml:space="preserve">.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Informacje te były publikowane w dziale „Aktualności”. Ponadto organizacje mogły korzystać z kalendarza wydarzeń, dodając informacje o własnej inicjatywie. Po akceptacji takiego zgłoszenia było ono publikowane na podstronie kulturalnej (</w:t>
      </w:r>
      <w:r>
        <w:rPr>
          <w:rFonts w:cs="Segoe UI" w:ascii="Segoe UI" w:hAnsi="Segoe UI"/>
          <w:b/>
          <w:color w:val="0000FF"/>
          <w:sz w:val="20"/>
          <w:szCs w:val="20"/>
        </w:rPr>
        <w:t>kultura.gliwice.eu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).</w:t>
      </w:r>
    </w:p>
    <w:p>
      <w:pPr>
        <w:pStyle w:val="NormalnyWeb"/>
        <w:spacing w:lineRule="auto" w:line="276" w:before="120" w:after="120"/>
        <w:jc w:val="both"/>
        <w:rPr>
          <w:rFonts w:ascii="Segoe UI" w:hAnsi="Segoe UI" w:cs="Segoe UI"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ydział Edukacji, na prośbę organizacji </w:t>
      </w:r>
      <w:r>
        <w:rPr>
          <w:rStyle w:val="Emphasis"/>
          <w:rFonts w:cs="Segoe UI" w:ascii="Segoe UI" w:hAnsi="Segoe UI"/>
          <w:i w:val="false"/>
          <w:color w:val="000000"/>
          <w:sz w:val="20"/>
          <w:szCs w:val="20"/>
        </w:rPr>
        <w:t>przekazujących plakaty i zgłoszenia dotyczące różnych wydarzeń, zamieszczał informacje na stronie Wydziału Edukacji w serwisie społecznościowym oraz na tablicach informacyjnych w UM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Wydział Zdrowia i Spraw Społecznych zamieszczał na stronie internetowej Miasta informacje uzyskane od podmiotów lub dotyczące ofert podmiotów realizujących zadania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(m.in. gdzie można szukać pomocy dla osób uzależnionych i ich rodzin?; gdzie można uzyskać pomoc żywnościową?; pomoc w zakresie schronienia)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Ponadto informacje o wybranych wydarzeniach dotowanych przez Miasto (w ramach konkursów) były umieszczane na stronie </w:t>
      </w:r>
      <w:r>
        <w:rPr>
          <w:rFonts w:eastAsia="Times New Roman" w:cs="Segoe UI" w:ascii="Segoe UI" w:hAnsi="Segoe UI"/>
          <w:color w:val="0070C0"/>
          <w:sz w:val="20"/>
          <w:szCs w:val="20"/>
          <w:lang w:eastAsia="pl-PL"/>
        </w:rPr>
        <w:t>gliwice.eu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(w „Aktualnościach”),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 natomiast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informacja o przyznanych dotacjach wraz </w:t>
        <w:br/>
        <w:t>z krótkim opisem zadania była umieszczana w Biuletynie Informacji Publicznej UM - zakładka „Pomoc osobom niepełnosprawnym”. Informacje dotyczące promocji realizacji dotowanego zadania umieszczane były w MSI i na stronie UM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ntrum 3.0 zamieszczało informacje o przedsięwzięciach organizacji pozarządowych w zakładce „Aktualności” na stronie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color w:val="0070C0"/>
          <w:sz w:val="20"/>
          <w:szCs w:val="20"/>
        </w:rPr>
        <w:t>gods.gliwice.pl.</w:t>
      </w:r>
      <w:r>
        <w:rPr>
          <w:rFonts w:cs="Segoe UI" w:ascii="Segoe UI" w:hAnsi="Segoe UI"/>
          <w:color w:val="000000"/>
          <w:sz w:val="20"/>
          <w:szCs w:val="20"/>
        </w:rPr>
        <w:t xml:space="preserve"> Informacje te były także rozsyłane newsletterem oraz zamieszczane na profilu społecznościowym Centrum 3.0. </w:t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rganizacje pozarządowe działające w Gliwicach nadal mogły korzystać z dedykowanej im grupy znajdującej się pod adresem </w:t>
      </w:r>
      <w:hyperlink r:id="rId5">
        <w:r>
          <w:rPr>
            <w:rStyle w:val="InternetLink"/>
            <w:rFonts w:cs="Segoe UI" w:ascii="Segoe UI" w:hAnsi="Segoe UI"/>
            <w:color w:val="4BACC6"/>
            <w:sz w:val="20"/>
            <w:szCs w:val="20"/>
            <w:u w:val="none"/>
          </w:rPr>
          <w:t>https://www.facebook.com/groups/ngogliwice</w:t>
        </w:r>
      </w:hyperlink>
      <w:r>
        <w:rPr>
          <w:rStyle w:val="InternetLink"/>
          <w:rFonts w:cs="Segoe UI" w:ascii="Segoe UI" w:hAnsi="Segoe UI"/>
          <w:color w:val="000000"/>
          <w:sz w:val="20"/>
          <w:szCs w:val="20"/>
          <w:u w:val="none"/>
        </w:rPr>
        <w:t>.</w:t>
      </w:r>
    </w:p>
    <w:p>
      <w:pPr>
        <w:pStyle w:val="Normal"/>
        <w:jc w:val="both"/>
        <w:rPr>
          <w:rStyle w:val="InternetLink"/>
          <w:rFonts w:ascii="Segoe UI" w:hAnsi="Segoe UI" w:cs="Segoe UI"/>
          <w:color w:val="FF0000"/>
          <w:sz w:val="10"/>
          <w:szCs w:val="10"/>
          <w:u w:val="none"/>
        </w:rPr>
      </w:pPr>
      <w:r>
        <w:rPr/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8" w:name="__RefHeading___Toc97125273"/>
      <w:bookmarkEnd w:id="18"/>
      <w:r>
        <w:rPr>
          <w:rFonts w:cs="Calibri" w:ascii="Segoe UI" w:hAnsi="Segoe UI"/>
          <w:color w:val="E38A2E"/>
          <w:sz w:val="20"/>
          <w:szCs w:val="20"/>
        </w:rPr>
        <w:t>Udział przedstawicieli organizacji w pracach komisji konkursowych</w:t>
      </w:r>
    </w:p>
    <w:p>
      <w:pPr>
        <w:pStyle w:val="Normal"/>
        <w:spacing w:before="120" w:after="120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0"/>
          <w:szCs w:val="20"/>
        </w:rPr>
      </w:pP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 xml:space="preserve">W pracach komisji konkursowych w Wydziale Kultury i Sportu wzięła udział 1 osoby z 1 organizacji, </w:t>
        <w:br/>
        <w:t xml:space="preserve">w Wydziale Edukacji 1 osoba reprezentująca 1 organizację, w Wydziale Zdrowia i Spraw Społecznych – </w:t>
        <w:br/>
        <w:t xml:space="preserve">4 osoby z 4 organizacji. </w:t>
      </w:r>
      <w:r>
        <w:rPr>
          <w:rStyle w:val="Emphasis"/>
          <w:rFonts w:cs="Segoe UI" w:ascii="Segoe UI" w:hAnsi="Segoe UI"/>
          <w:i w:val="false"/>
          <w:color w:val="000000"/>
          <w:sz w:val="20"/>
          <w:szCs w:val="20"/>
        </w:rPr>
        <w:t>Ośrodek Pomocy Społecznej do udziału w pracach komisji konkursowych zaprosił jednego przedstawiciela reprezentującego organizację pozarządową, jednak ostatecznie przeprowadzono procedurę konkursową bez udziału ww. osoby.</w:t>
      </w:r>
    </w:p>
    <w:p>
      <w:pPr>
        <w:pStyle w:val="Normal"/>
        <w:spacing w:before="120" w:after="120"/>
        <w:jc w:val="both"/>
        <w:rPr>
          <w:rStyle w:val="Emphasis"/>
          <w:rFonts w:ascii="Segoe UI" w:hAnsi="Segoe UI" w:eastAsia="Times New Roman" w:cs="Calibri"/>
          <w:i w:val="false"/>
          <w:i w:val="false"/>
          <w:iCs/>
          <w:color w:val="000000"/>
          <w:sz w:val="10"/>
          <w:szCs w:val="10"/>
          <w:lang w:eastAsia="pl-PL"/>
        </w:rPr>
      </w:pPr>
      <w:r>
        <w:rPr/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9" w:name="__RefHeading___Toc97125274"/>
      <w:bookmarkEnd w:id="19"/>
      <w:r>
        <w:rPr>
          <w:rFonts w:cs="Calibri" w:ascii="Segoe UI" w:hAnsi="Segoe UI"/>
          <w:color w:val="E38A2E"/>
          <w:sz w:val="20"/>
          <w:szCs w:val="20"/>
        </w:rPr>
        <w:t xml:space="preserve">Udział przedstawicieli organizacji w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tworzeniu Strategii Rozwoju Miasta Gliwice „Gliwice 2040”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 xml:space="preserve">W tworzenie strategii rozwoju Miasta „Gliwice 2040”, koordynowane przez Biuro Rozwoju Miasta, zaangażowały się 3 osoby będące przedstawicielami 3 organizacji pozarządowych. 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iCs/>
          <w:color w:val="000000"/>
          <w:sz w:val="20"/>
          <w:szCs w:val="20"/>
          <w:lang w:eastAsia="pl-PL"/>
        </w:rPr>
        <w:t>Na Gliwickiej Platformie Partycypacyjnej „DecydujMY! Razem” przeprowadzone były konsultacje s</w:t>
      </w:r>
      <w:r>
        <w:rPr>
          <w:rFonts w:cs="Segoe UI" w:ascii="Segoe UI" w:hAnsi="Segoe UI"/>
          <w:sz w:val="20"/>
          <w:szCs w:val="20"/>
        </w:rPr>
        <w:t>połeczne projektu nowej strategii Miasta „Gliwice 2040", w trakcie których można było zgłaszać uwagi do proponowanych treści dokumentu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iCs/>
          <w:color w:val="000000"/>
          <w:sz w:val="10"/>
          <w:szCs w:val="10"/>
          <w:lang w:eastAsia="pl-PL"/>
        </w:rPr>
      </w:pPr>
      <w:r>
        <w:rPr>
          <w:rFonts w:eastAsia="Times New Roman" w:cs="Segoe UI" w:ascii="Segoe UI" w:hAnsi="Segoe UI"/>
          <w:iCs/>
          <w:color w:val="000000"/>
          <w:sz w:val="10"/>
          <w:szCs w:val="10"/>
          <w:lang w:eastAsia="pl-PL"/>
        </w:rPr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  <w:lang w:eastAsia="pl-PL"/>
        </w:rPr>
      </w:pPr>
      <w:bookmarkStart w:id="20" w:name="__RefHeading___Toc97125275"/>
      <w:bookmarkEnd w:id="20"/>
      <w:r>
        <w:rPr>
          <w:rFonts w:cs="Calibri" w:ascii="Segoe UI" w:hAnsi="Segoe UI"/>
          <w:color w:val="E38A2E"/>
          <w:sz w:val="20"/>
          <w:szCs w:val="20"/>
          <w:lang w:eastAsia="pl-PL"/>
        </w:rPr>
        <w:t>Inne formy współpracy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>W 2022 r. kontynuowano zawartą w 2018 r. umowę partnerską na rzecz realizacji projektu pn. „Regionalny Ośrodek Wspierania Ekonomii Społecznej 2.0” (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 xml:space="preserve">Fundacja Rozwoju Ekonomii Społecznej z siedzibą </w:t>
        <w:br/>
        <w:t>w Katowicach – lider, Stowarzyszenie Centrum Społecznego Rozwoju – partner, Miasto Gliwice/Centrum 3.0 – Gliwicki Ośrodek Działań Społecznych – partner).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0" w:hanging="284"/>
        <w:rPr/>
      </w:pPr>
      <w:bookmarkStart w:id="21" w:name="__RefHeading___Toc97125276"/>
      <w:bookmarkEnd w:id="21"/>
      <w:r>
        <w:rPr>
          <w:rFonts w:cs="Calibri" w:ascii="Segoe UI" w:hAnsi="Segoe UI"/>
          <w:color w:val="E38A2E"/>
          <w:sz w:val="20"/>
          <w:szCs w:val="20"/>
        </w:rPr>
        <w:t xml:space="preserve">Działalność jednostki organizacyjnej Miasta –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Centrum 3.0 - </w:t>
      </w:r>
      <w:r>
        <w:rPr>
          <w:rFonts w:cs="Calibri" w:ascii="Segoe UI" w:hAnsi="Segoe UI"/>
          <w:color w:val="E38A2E"/>
          <w:sz w:val="20"/>
          <w:szCs w:val="20"/>
        </w:rPr>
        <w:t xml:space="preserve">Gliwickiego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Ośrodka Działań</w:t>
      </w:r>
      <w:r>
        <w:rPr>
          <w:rFonts w:cs="Calibri" w:ascii="Segoe UI" w:hAnsi="Segoe UI"/>
          <w:color w:val="E38A2E"/>
          <w:sz w:val="20"/>
          <w:szCs w:val="20"/>
        </w:rPr>
        <w:t xml:space="preserve">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Społecznych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2" w:name="__RefHeading___Toc97125277"/>
      <w:bookmarkEnd w:id="22"/>
      <w:r>
        <w:rPr>
          <w:rFonts w:cs="Calibri" w:ascii="Segoe UI" w:hAnsi="Segoe UI"/>
          <w:color w:val="E38A2E"/>
          <w:sz w:val="20"/>
          <w:szCs w:val="20"/>
        </w:rPr>
        <w:t>Informacje ogólne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Centrum 3.0 – Gliwicki Ośrodek Działań Społecznych jest jednostką organizacyjną Miasta Gliwice, której celem jest </w:t>
      </w:r>
      <w:r>
        <w:rPr>
          <w:rStyle w:val="StrongEmphasis"/>
          <w:rFonts w:cs="Calibri" w:ascii="Segoe UI" w:hAnsi="Segoe UI"/>
          <w:b w:val="false"/>
          <w:color w:val="000000"/>
          <w:sz w:val="20"/>
          <w:szCs w:val="20"/>
        </w:rPr>
        <w:t>wszechstronne wspieranie aktywności społecznej mieszkańców Gliwic</w:t>
      </w:r>
      <w:r>
        <w:rPr>
          <w:rFonts w:cs="Calibri" w:ascii="Segoe UI" w:hAnsi="Segoe UI"/>
          <w:color w:val="000000"/>
          <w:sz w:val="20"/>
          <w:szCs w:val="20"/>
        </w:rPr>
        <w:t>. Centrum 3.0 wspomaga technicznie i merytorycznie gliwickie stowarzyszenia i fundacje, promuje  aktywność społeczną, animuje lokalne społeczności oraz wspiera grupy nieformalne i inicjatywy indywidualne, a także koordynuje Gliwicki Budżet Obywatelski, Gliwicką Inicjatywę Lokalną  oraz wspiera miejskie procesy partycypacyjne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10"/>
          <w:szCs w:val="10"/>
        </w:rPr>
      </w:pPr>
      <w:r>
        <w:rPr>
          <w:rFonts w:cs="Calibri" w:ascii="Segoe UI" w:hAnsi="Segoe UI"/>
          <w:color w:val="000000"/>
          <w:sz w:val="10"/>
          <w:szCs w:val="10"/>
        </w:rPr>
      </w:r>
    </w:p>
    <w:p>
      <w:pPr>
        <w:pStyle w:val="Heading4"/>
        <w:numPr>
          <w:ilvl w:val="0"/>
          <w:numId w:val="5"/>
        </w:numPr>
        <w:spacing w:before="120" w:after="120"/>
        <w:rPr/>
      </w:pPr>
      <w:bookmarkStart w:id="23" w:name="__RefHeading___Toc97125278"/>
      <w:bookmarkEnd w:id="23"/>
      <w:r>
        <w:rPr>
          <w:rFonts w:cs="Calibri" w:ascii="Segoe UI" w:hAnsi="Segoe UI"/>
          <w:color w:val="E38A2E"/>
          <w:sz w:val="20"/>
          <w:szCs w:val="20"/>
        </w:rPr>
        <w:t>Udzielanie wsparcia infrastrukturalnego organizacjom zgodnie ze statutem Centrum 3.0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Do dyspozycji gliwickich organizacji oddano zasoby Centrum 3.0. W ramach wsparcia infrastrukturalnego organizacje korzystały z sal na spotkania, zaplecza biurowego, zaplecza kuchennego, wykorzystywały adresy lokali jako adres siedziby lub korespondencyjny.  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Powierzchnie poszczególnych lokali Centrum 3.0 w roku 2022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Jagiellońska 21– powierzchnia 297,39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Zwycięstwa 1 – powierzchnia 260,24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Studzienna 6 – powierzchnia 354,23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Barlickiego 3 – powierzchnia 1 261,48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 (pomieszczenia wynajmowane od Centrum Kultury Victoria)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spieranie organizacji pozarządowych oraz aktywności społecznej odbywało się w wielu formach </w:t>
        <w:br/>
        <w:t xml:space="preserve">i obszarach: od udostępniania miejsca na spotkania, poprzez możliwość wymiany doświadczeń, promocję, </w:t>
        <w:br/>
        <w:t xml:space="preserve">po specjalistyczne szkolenia i porady.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oniższa tabela prezentuje skalę udzielonej pomocy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50"/>
        <w:gridCol w:w="3859"/>
        <w:gridCol w:w="29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Działa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Opis działa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Rezultat osiągnięty w 2022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Wsparcie infrastruktural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udostępnianie lokali na spotkania oraz zaplecza biurowego, zapewnienie dostępu do Wi-Fi, komputera </w:t>
              <w:br/>
              <w:t xml:space="preserve">z Internetem i skanerem oraz ksera, </w:t>
              <w:br/>
              <w:t>a także prowadzenie skrytek korespondencyjnych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udostępnianie powierzchni wystawiennicz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230 podpisanych porozumień </w:t>
              <w:br/>
              <w:t xml:space="preserve">o współpracy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151 podmiotów korzystających </w:t>
              <w:br/>
              <w:t>z adresu na siedzibę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1 772 odebrane przesyłki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63 474 użytkowników korzystających (w tym </w:t>
              <w:br/>
              <w:t>87 stałych organizacji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umożliwiono prezentację </w:t>
              <w:br/>
              <w:t>21 wystaw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umożliwiono organizację </w:t>
              <w:br/>
              <w:t xml:space="preserve">12 koncertów, spektakli </w:t>
              <w:br/>
              <w:t>i eventó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Wsparcie promocyj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pomoc w przygotowaniu materiałów promocyjnych (np. filmiki, projekty plakatów i ulotek, prezentacje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38 materiałów promocyjnyc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Newsletter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dystrybucja ważnych informacji </w:t>
              <w:br/>
              <w:t>o działaniach organizacji i wydarzeniach oraz projektach realizowanych przez Centrum 3.0 poprzez pocztę elektroniczn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35 wysłanych newsletterów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trum 3.0 – Gliwicki Ośrodek Działań Społecznych we współpracy z Teatrem Miejskim w Gliwicach ogłosiło konkurs dla organizacji pozarządowych, w którym nagrodą było nieodpłatne udostępnienie przestrzeni Kina Amok (Sceny Bajka) w Gliwicach </w:t>
      </w:r>
      <w:r>
        <w:rPr>
          <w:rFonts w:cs="Segoe UI" w:ascii="Segoe UI" w:hAnsi="Segoe UI"/>
          <w:color w:val="000000"/>
          <w:sz w:val="20"/>
          <w:szCs w:val="20"/>
        </w:rPr>
        <w:t>na realizację zaproponowanego przez zwycięzcę wydarzenia.</w:t>
      </w:r>
      <w:r>
        <w:rPr>
          <w:rFonts w:cs="Segoe UI" w:ascii="Segoe UI" w:hAnsi="Segoe UI"/>
          <w:sz w:val="20"/>
          <w:szCs w:val="20"/>
        </w:rPr>
        <w:t xml:space="preserve"> Regulamin konkursu został przygotowany we współpracy z zespołem branżowym ds. kultury. Zgłoszone zostały </w:t>
        <w:br/>
        <w:t>3 projekty. Laureatem konkursu zostało wydarzenie zaproponowane przez Fundację Nasza Scena pt.: „Powróćmy jak za dawnych lat”. Spektakl został zaprezentowany 20 maja 2022 r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4" w:name="__RefHeading___Toc97125279"/>
      <w:bookmarkEnd w:id="24"/>
      <w:r>
        <w:rPr>
          <w:rFonts w:cs="Calibri" w:ascii="Segoe UI" w:hAnsi="Segoe UI"/>
          <w:color w:val="E38A2E"/>
          <w:sz w:val="20"/>
          <w:szCs w:val="20"/>
        </w:rPr>
        <w:t>Koordynowanie prac zespołów o charakterze doradczym i inicjatywnym oraz obsługa Miejskiej Rady Działalności Pożytku Publicznego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W 2022 r. pracownicy Centrum 3.0 udzielali wsparcia podczas 4 spotkań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zes</w:t>
      </w:r>
      <w:r>
        <w:rPr>
          <w:rFonts w:cs="Calibri" w:ascii="Segoe UI" w:hAnsi="Segoe UI"/>
          <w:b/>
          <w:color w:val="ED7D31"/>
          <w:sz w:val="20"/>
          <w:szCs w:val="20"/>
        </w:rPr>
        <w:t xml:space="preserve">połu </w:t>
      </w:r>
      <w:r>
        <w:rPr>
          <w:rFonts w:cs="Calibri" w:ascii="Segoe UI" w:hAnsi="Segoe UI"/>
          <w:b/>
          <w:color w:val="E38A2E"/>
          <w:sz w:val="20"/>
          <w:szCs w:val="20"/>
        </w:rPr>
        <w:t>branżowego ds. kultury</w:t>
      </w:r>
      <w:r>
        <w:rPr>
          <w:rFonts w:cs="Calibri" w:ascii="Segoe UI" w:hAnsi="Segoe UI"/>
          <w:b/>
          <w:color w:val="00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oraz 15 spotkań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Rady Seniorów Miasta Gliwice</w:t>
      </w:r>
      <w:r>
        <w:rPr>
          <w:rFonts w:cs="Calibri" w:ascii="Segoe UI" w:hAnsi="Segoe UI"/>
          <w:color w:val="000000"/>
          <w:sz w:val="20"/>
          <w:szCs w:val="20"/>
        </w:rPr>
        <w:t>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Ponadto wspierali organizacyjnie i technicznie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Miejską Radę Działalności Pożytku Publicznego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w Gliwicach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podczas 8 posiedzeń, a w czasie pomiędzy posiedzeniami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aktualizowali podstronę internetową MRDPP (znajdującą się na stronie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Segoe UI" w:hAnsi="Segoe UI"/>
            <w:sz w:val="20"/>
            <w:szCs w:val="20"/>
          </w:rPr>
          <w:t>http://gods.gliwice.pl/</w:t>
        </w:r>
      </w:hyperlink>
      <w:r>
        <w:rPr>
          <w:rFonts w:cs="Calibri" w:ascii="Segoe UI" w:hAnsi="Segoe UI"/>
          <w:color w:val="000000"/>
          <w:sz w:val="20"/>
          <w:szCs w:val="20"/>
        </w:rPr>
        <w:t>) oraz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 xml:space="preserve">obsługiwali skrzynkę e-mail. 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Swoją działalność kontynuował </w:t>
      </w:r>
      <w:r>
        <w:rPr>
          <w:rFonts w:cs="Segoe UI" w:ascii="Segoe UI" w:hAnsi="Segoe UI"/>
          <w:b/>
          <w:color w:val="ED7D31"/>
          <w:sz w:val="20"/>
          <w:szCs w:val="20"/>
        </w:rPr>
        <w:t>nieformalny zespół ds. osób niepełnosprawnych</w:t>
      </w:r>
      <w:r>
        <w:rPr>
          <w:rStyle w:val="Brzcpcolor6"/>
          <w:rFonts w:cs="Segoe UI" w:ascii="Segoe UI" w:hAnsi="Segoe UI"/>
          <w:color w:val="000000"/>
          <w:sz w:val="20"/>
          <w:szCs w:val="20"/>
        </w:rPr>
        <w:t xml:space="preserve">. W skład </w:t>
      </w:r>
      <w:r>
        <w:rPr>
          <w:rStyle w:val="Brzcpcolor8"/>
          <w:rFonts w:cs="Segoe UI" w:ascii="Segoe UI" w:hAnsi="Segoe UI"/>
          <w:color w:val="000000"/>
          <w:sz w:val="20"/>
          <w:szCs w:val="20"/>
        </w:rPr>
        <w:t xml:space="preserve">Gliwickiego Forum Organizacji Działających na Rzecz Osób z Niepełnosprawnościami „Nie jesteś sam” (FOZN) wchodzi </w:t>
        <w:br/>
        <w:t>15 organizacji.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W 2022 odbyło się 9 spotkań tego zespołu. Ponadto pracownik Centrum 3.0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we współpracy </w:t>
        <w:br/>
        <w:t xml:space="preserve">z organizacjami tworzącymi FOZN stworzył stronę internetową </w:t>
      </w:r>
      <w:r>
        <w:rPr>
          <w:rFonts w:cs="Segoe UI" w:ascii="Segoe UI" w:hAnsi="Segoe UI"/>
          <w:color w:val="0066CD"/>
          <w:sz w:val="20"/>
          <w:szCs w:val="20"/>
        </w:rPr>
        <w:t>http://fozn.org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dbyło się 1 spotkania nieformalnego zespołu ds. polityki lokalowej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30 sierpnia 2022 r. w CKV odbyło się spotkanie </w:t>
      </w:r>
      <w:r>
        <w:rPr>
          <w:rStyle w:val="X4k7w5x"/>
        </w:rPr>
        <w:t xml:space="preserve">ewaluacyjne dotyczące działalności instytucji i polityki kulturalnej miasta. </w:t>
      </w:r>
      <w:r>
        <w:rPr>
          <w:rFonts w:cs="Segoe UI" w:ascii="Segoe UI" w:hAnsi="Segoe UI"/>
          <w:color w:val="000000"/>
          <w:sz w:val="20"/>
          <w:szCs w:val="20"/>
        </w:rPr>
        <w:t xml:space="preserve">Centrum 3.0 współorganizowało także spotkanie </w:t>
      </w:r>
      <w:r>
        <w:rPr>
          <w:rFonts w:eastAsia="CIDFont+F2;MS Gothic" w:cs="Segoe UI" w:ascii="Segoe UI" w:hAnsi="Segoe UI"/>
          <w:sz w:val="20"/>
          <w:szCs w:val="20"/>
          <w:lang w:eastAsia="pl-PL"/>
        </w:rPr>
        <w:t>warsztatowe dla twórców gliwickiej kultury.</w:t>
      </w:r>
      <w:r>
        <w:rPr>
          <w:rFonts w:cs="Segoe UI" w:ascii="Segoe UI" w:hAnsi="Segoe UI"/>
          <w:color w:val="000000"/>
          <w:sz w:val="20"/>
          <w:szCs w:val="20"/>
        </w:rPr>
        <w:t xml:space="preserve"> Spotkanie odbyło się 25 października w lokalizacji Centrum 3.0 przy ul. Studziennej 6. </w:t>
      </w:r>
      <w:r>
        <w:rPr>
          <w:rFonts w:eastAsia="CIDFont+F2;MS Gothic" w:cs="Segoe UI" w:ascii="Segoe UI" w:hAnsi="Segoe UI"/>
          <w:sz w:val="20"/>
          <w:szCs w:val="20"/>
          <w:lang w:eastAsia="pl-PL"/>
        </w:rPr>
        <w:t>Wzięli w nim udział reprezentanci gliwickiej kultury: przedstawiciele organizacji zajmujący się kulturą, indywidualni twórcy, pracownicy UM, przedstawiciele gliwickich miejskich instytucji kultury oraz Centrum 3.0 (w sumie 50 osób). Podczas spotkania dyskutowano nad następującymi zagadnieniami: budowa aplikacji i strony www, koordynacja kalendarza wydarzeń, promocja wydarzeń oraz informowanie o źródłach finansowania.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5" w:name="__RefHeading___Toc97125280"/>
      <w:bookmarkEnd w:id="25"/>
      <w:r>
        <w:rPr>
          <w:rFonts w:cs="Calibri" w:ascii="Segoe UI" w:hAnsi="Segoe UI"/>
          <w:color w:val="E38A2E"/>
          <w:sz w:val="20"/>
          <w:szCs w:val="20"/>
        </w:rPr>
        <w:t>Wsparcie merytoryczne dla klubów seniora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2022 r. Centrum 3.0 oferowało wsparcie 17 klubom seniora w dzielnicach Gliwic poprzez organizację </w:t>
        <w:br/>
        <w:t xml:space="preserve">51 spotkań i warsztatów rozwojowych dla członków Klubów Seniora, a także 3 warsztatów rozwojowych dla liderów Klubów Seniora. Z powodu pandemii nie wszystkie kluby wznowiły swoją działalność, mimo to liderzy wszystkich klubów korzystali ze wsparcia Centrum 3.0. Dla liderów zorganizowano 2 szkolenia oraz </w:t>
        <w:br/>
        <w:t>11 spotkań informacyjno-integracyjnych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Pozyskano 8 wolontariuszy do realizacji działań prowadzonych </w:t>
        <w:br/>
        <w:t>w ramach Strefy Seniora. Rozesłano 44 newslettery i 7 paczek sms z informacjami o wydarzeniach dla seniorów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 doradztwa dla seniorów w ramach projektu </w:t>
      </w:r>
      <w:r>
        <w:rPr>
          <w:rFonts w:cs="Segoe UI" w:ascii="Segoe UI" w:hAnsi="Segoe UI"/>
          <w:b/>
          <w:color w:val="ED7D31"/>
          <w:sz w:val="20"/>
          <w:szCs w:val="20"/>
        </w:rPr>
        <w:t>FB łączy pokolenia</w:t>
      </w:r>
      <w:r>
        <w:rPr>
          <w:rFonts w:cs="Segoe UI" w:ascii="Segoe UI" w:hAnsi="Segoe UI"/>
          <w:color w:val="000000"/>
          <w:sz w:val="20"/>
          <w:szCs w:val="20"/>
        </w:rPr>
        <w:t xml:space="preserve"> skorzystało 102 uczestników </w:t>
        <w:br/>
        <w:t xml:space="preserve">w trakcie 102 spotkań, do realizacji których pozyskano 2 wolontariuszy. Odbyło się także 18 szkoleń </w:t>
        <w:br/>
        <w:t xml:space="preserve">w ramach „Kursu komputerowego dla seniorów” (w których udział wzięło 20 uczestników). Do prowadzenia ww. szkoleń pozyskano 4 wolontariuszy. Przeprowadzono 6 warsztatów rozwojowych dla członków Rady Seniorów Miasta Gliwice. Prowadzone były również spotkania tematyczne, w 4 spotkaniach wzięło udział </w:t>
        <w:br/>
        <w:t>42 uczestników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W ramach cyklu warsztatów rozwojowych dla seniorów 68 uczestników wzięło udział </w:t>
        <w:br/>
        <w:t xml:space="preserve">w 10 warsztatach. W ramach warsztatów odbył się m.in.: </w:t>
      </w:r>
      <w:r>
        <w:rPr>
          <w:rFonts w:cs="Segoe UI" w:ascii="Segoe UI" w:hAnsi="Segoe UI"/>
          <w:iCs/>
          <w:color w:val="000000"/>
          <w:sz w:val="20"/>
          <w:szCs w:val="20"/>
        </w:rPr>
        <w:t xml:space="preserve">kurs języka włoskiego „Z nutką w tle”, </w:t>
      </w:r>
      <w:r>
        <w:rPr>
          <w:rFonts w:cs="Segoe UI" w:ascii="Segoe UI" w:hAnsi="Segoe UI"/>
          <w:color w:val="000000"/>
          <w:sz w:val="20"/>
          <w:szCs w:val="20"/>
        </w:rPr>
        <w:t>cykl spotkań otwartych poświęconych muzyce klasycznej „Opera nie gryzie” oraz spotkanie w ramach Miejskiej Ścieżki Zdrowia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organizowana również została </w:t>
      </w:r>
      <w:r>
        <w:rPr>
          <w:rFonts w:cs="Segoe UI" w:ascii="Segoe UI" w:hAnsi="Segoe UI"/>
          <w:b/>
          <w:color w:val="ED7D31"/>
          <w:sz w:val="20"/>
          <w:szCs w:val="20"/>
        </w:rPr>
        <w:t>Biesiada Senioralna</w:t>
      </w:r>
      <w:r>
        <w:rPr>
          <w:rFonts w:cs="Segoe UI" w:ascii="Segoe UI" w:hAnsi="Segoe UI"/>
          <w:color w:val="000000"/>
          <w:sz w:val="20"/>
          <w:szCs w:val="20"/>
        </w:rPr>
        <w:t xml:space="preserve">, w której udział wzięło 120 uczestników. 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e współpracy z Wydziałem Zdrowia i Spraw Społecznych oraz Radą Seniorów uruchomiono program minigrantów dla seniorów – </w:t>
      </w:r>
      <w:r>
        <w:rPr>
          <w:rFonts w:cs="Segoe UI" w:ascii="Segoe UI" w:hAnsi="Segoe UI"/>
          <w:b/>
          <w:color w:val="ED7D31"/>
          <w:sz w:val="20"/>
          <w:szCs w:val="20"/>
        </w:rPr>
        <w:t>Aktywni seniorzy 2022</w:t>
      </w:r>
      <w:r>
        <w:rPr>
          <w:rFonts w:cs="Segoe UI" w:ascii="Segoe UI" w:hAnsi="Segoe UI"/>
          <w:color w:val="000000"/>
          <w:sz w:val="20"/>
          <w:szCs w:val="20"/>
        </w:rPr>
        <w:t xml:space="preserve">, którego głównym celem było wsparcie inicjatyw społecznych gliwickich klubów seniora oraz grup nieformalnych w zakresie aktywizacji osób starszych oraz współpracy międzypokoleniowej. Program realizowany był w okresie od września do listopada 2022 r. - </w:t>
        <w:br/>
        <w:t>10 zgłoszonych klubów seniora otrzymało po 1 000 zł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6" w:name="__RefHeading___Toc97125281"/>
      <w:bookmarkEnd w:id="26"/>
      <w:r>
        <w:rPr>
          <w:rFonts w:cs="Calibri" w:ascii="Segoe UI" w:hAnsi="Segoe UI"/>
          <w:color w:val="E38A2E"/>
          <w:sz w:val="20"/>
          <w:szCs w:val="20"/>
        </w:rPr>
        <w:t>Wsparcie merytoryczne dla osób zainteresowanych działalnością w sektorze organizacji pozarządowych, społeczności lokalnych i wolontariuszy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3"/>
        <w:gridCol w:w="3980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  <w:t>Działan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  <w:t>Opis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  <w:t xml:space="preserve">Rezultat osiągnięty w 2022 r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arsztaty dla Szkolnych Klubów Wolontariat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strike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zorganizowanie warsztatów dla przedstawicieli Szkolnych Klubów Wolontariatu z zakresu diagnozy lokalnych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42 warsztaty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952 uczestników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Rok Szkolnej Aktywności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konkurs z okazji Roku Szkolnej Aktywności – konkurs adresowany do Szkolnych Klubów Wolontariatu, które organizują inicjatywy wspierające społeczność szkolną i lokalną, prowadzą działania wspierające na rzecz ludzi, środowiska i zwierzą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8 zgłoszonych szkół</w:t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240 wolontariuszy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nagrodzonych zostało 8 szkó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adztwo dla osób zainteresowanych wolontariate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strike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zapewnienie warunków efektywnego funkcjonowania wolontariusz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75 spotkania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strike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76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adztwo dla koordynatorów wolontariat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zapewnienie warunków efektywnego funkcjonowania wolontarius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23 spotkania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36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Doradztwo dla seniorów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z zakresu tematyki ogólnej i specjalistycznej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102 spotkania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102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adztwo dla organizacji (poza doradztwem w ramach realizacji projektu ROWES2.0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z zakresu bieżącej działalności organizacji, pisania wniosków o dotację </w:t>
              <w:br/>
              <w:t>i rozliczania proje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30 spotkań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30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adztwo w zakresie aktywności społeczne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wsparcie w podejmowaniu działań społe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14 spotka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22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zkolenia dla organizacji </w:t>
              <w:br/>
              <w:t>i osób zainteresowanych tematyką III sektor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upowszechnianie wiedzy i umiejętności </w:t>
              <w:br/>
              <w:t>z zakresu m.in. działalności organizacji pozarządowych i aktywności obywatel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5 szkoleń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48 uczestnik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zkolenia dla seniorów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bezpieczeństwo cyfrowe, psychologia, zdrowie, it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5 szkoleń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67 uczestników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Segoe UI" w:hAnsi="Segoe UI" w:cs="Calibri"/>
          <w:strike/>
          <w:color w:val="FF0000"/>
          <w:sz w:val="20"/>
          <w:szCs w:val="20"/>
        </w:rPr>
      </w:pPr>
      <w:r>
        <w:rPr>
          <w:rFonts w:cs="Calibri" w:ascii="Segoe UI" w:hAnsi="Segoe UI"/>
          <w:strike/>
          <w:color w:val="FF0000"/>
          <w:sz w:val="20"/>
          <w:szCs w:val="20"/>
        </w:rPr>
      </w:r>
    </w:p>
    <w:p>
      <w:pPr>
        <w:pStyle w:val="Tekstkomentarza"/>
        <w:jc w:val="both"/>
        <w:rPr/>
      </w:pPr>
      <w:r>
        <w:rPr>
          <w:rFonts w:cs="Segoe UI" w:ascii="Segoe UI" w:hAnsi="Segoe UI"/>
          <w:color w:val="000000"/>
        </w:rPr>
        <w:t xml:space="preserve">Na stronie internetowej Centrum 3.0 znajduje się formularz on-line oferty realizacji zadania publicznego, który zawiera ogólne porady wypełniania ofert złożonych w ramach ogłaszanych konkursów </w:t>
      </w:r>
      <w:r>
        <w:rPr>
          <w:rFonts w:cs="Segoe UI" w:ascii="Segoe UI" w:hAnsi="Segoe UI"/>
        </w:rPr>
        <w:t>oraz umożliwia przygotowanie wypełnionej oferty – do wydruku jako plik pdf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Prowadzono </w:t>
      </w:r>
      <w:r>
        <w:rPr>
          <w:rFonts w:cs="Calibri" w:ascii="Segoe UI" w:hAnsi="Segoe UI"/>
          <w:b/>
          <w:color w:val="E38A2E"/>
          <w:sz w:val="20"/>
          <w:szCs w:val="20"/>
        </w:rPr>
        <w:t>Lokalny Punkt Informacji Programu Eurodesk</w:t>
      </w:r>
      <w:r>
        <w:rPr>
          <w:rFonts w:cs="Segoe UI" w:ascii="Segoe UI" w:hAnsi="Segoe UI"/>
          <w:color w:val="000000"/>
          <w:sz w:val="20"/>
          <w:szCs w:val="20"/>
        </w:rPr>
        <w:t xml:space="preserve">, w ramach którego informowano młodzież </w:t>
        <w:br/>
        <w:t xml:space="preserve">i osoby z nią współpracujące o funduszach, grantach, mobilnościach i aktywnościach europejskich. W ramach punktu przeprowadzono 15 warsztatów, w których udział wzięło 229 uczestników. Ponadto odbyło się </w:t>
        <w:br/>
        <w:t>25 spotkań doradczych dla 26 uczestników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W roku 2022 ponownie została zorganizowana Konferencja</w:t>
      </w:r>
      <w:r>
        <w:rPr>
          <w:rFonts w:eastAsia="Times New Roman" w:cs="Segoe UI" w:ascii="Segoe UI" w:hAnsi="Segoe UI"/>
          <w:color w:val="FF0000"/>
          <w:sz w:val="20"/>
          <w:szCs w:val="20"/>
          <w:lang w:eastAsia="pl-PL"/>
        </w:rPr>
        <w:t xml:space="preserve"> </w:t>
      </w:r>
      <w:r>
        <w:rPr>
          <w:rFonts w:cs="Segoe UI" w:ascii="Segoe UI" w:hAnsi="Segoe UI"/>
          <w:b/>
          <w:color w:val="E38A2E"/>
          <w:sz w:val="20"/>
          <w:szCs w:val="20"/>
        </w:rPr>
        <w:t>#coNoweGO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000000"/>
          <w:sz w:val="20"/>
          <w:szCs w:val="20"/>
        </w:rPr>
        <w:t>–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wydarzenie  adresowane do osób związanych z organizacjami pozarządowymi oraz tych, którzy chcą zgłębić temat trzeciego sektora. Konferencja odbyła się 9 czerwca 2022 r. pod hasłem „Dobry biznes”. Tematem przewodnim była współpraca </w:t>
        <w:br/>
        <w:t xml:space="preserve">z biznesem oraz wolontariat. Uczestnicy mieli okazję dowiedzieć się, na czym polega 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>wolontariat pracowniczy</w:t>
      </w:r>
      <w:r>
        <w:rPr>
          <w:rFonts w:cs="Segoe UI" w:ascii="Segoe UI" w:hAnsi="Segoe UI"/>
          <w:color w:val="000000"/>
          <w:sz w:val="20"/>
          <w:szCs w:val="20"/>
        </w:rPr>
        <w:t xml:space="preserve"> i jakie 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>korzyści przynosi organizacji</w:t>
      </w:r>
      <w:r>
        <w:rPr>
          <w:rFonts w:cs="Segoe UI" w:ascii="Segoe UI" w:hAnsi="Segoe UI"/>
          <w:color w:val="000000"/>
          <w:sz w:val="20"/>
          <w:szCs w:val="20"/>
        </w:rPr>
        <w:t xml:space="preserve">, a także wymienić się informacjami </w:t>
        <w:br/>
        <w:t xml:space="preserve">o dobrych praktykach współpracy NGO i biznesu. Gośćmi wydarzenia byli: </w:t>
      </w:r>
      <w:r>
        <w:rPr>
          <w:rFonts w:cs="Segoe UI" w:ascii="Segoe UI" w:hAnsi="Segoe UI"/>
          <w:iCs/>
          <w:color w:val="000000"/>
          <w:sz w:val="20"/>
          <w:szCs w:val="20"/>
        </w:rPr>
        <w:t xml:space="preserve">Tomasz Schimanek z Akademii Rozwoju Filantropii w Polsce oraz Marcin Dziubek Dyrektor Zarządzający Firmy Samsic Polska. </w:t>
      </w:r>
      <w:r>
        <w:rPr>
          <w:rFonts w:cs="Segoe UI" w:ascii="Segoe UI" w:hAnsi="Segoe UI"/>
          <w:color w:val="000000"/>
          <w:sz w:val="20"/>
          <w:szCs w:val="20"/>
        </w:rPr>
        <w:t xml:space="preserve">Uczestnicy mogli wziąć udział w dwóch blokach warsztatowych (podczas każdego z bloków do wyboru były 4 warsztaty). </w:t>
      </w:r>
      <w:r>
        <w:rPr>
          <w:rFonts w:cs="Segoe UI" w:ascii="Segoe UI" w:hAnsi="Segoe UI"/>
          <w:bCs/>
          <w:color w:val="000000"/>
          <w:sz w:val="20"/>
          <w:szCs w:val="20"/>
        </w:rPr>
        <w:t>W wydarzeniu wzięło udział 60 uczestników, dla których</w:t>
      </w:r>
      <w:r>
        <w:rPr>
          <w:rFonts w:cs="Segoe UI" w:ascii="Segoe UI" w:hAnsi="Segoe UI"/>
          <w:color w:val="000000"/>
          <w:sz w:val="20"/>
          <w:szCs w:val="20"/>
        </w:rPr>
        <w:t xml:space="preserve"> przygotowano pakiety konferencyjne.</w:t>
      </w:r>
    </w:p>
    <w:p>
      <w:pPr>
        <w:pStyle w:val="Normal"/>
        <w:jc w:val="both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7" w:name="__RefHeading___Toc97125282"/>
      <w:bookmarkEnd w:id="27"/>
      <w:r>
        <w:rPr>
          <w:rFonts w:cs="Calibri" w:ascii="Segoe UI" w:hAnsi="Segoe UI"/>
          <w:color w:val="E38A2E"/>
          <w:sz w:val="20"/>
          <w:szCs w:val="20"/>
        </w:rPr>
        <w:t>Promocja przekazywania przez mieszkańców Gliwic 1% podatku na rzecz organizacji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Kontynuowana w 2022 r. kampania  „Przekaż 1% swojego podatku na rzecz gliwickich OPP” zachęcała mieszkańców do przekazywania 1% na OPP poprzez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ługę bezpłatnego wypełniania PIT, z której skorzystało 50 mieszkańców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teriały promocyjno-informacyjne dotyczące gliwickich OPP (były dostępne w 20 lokalizacjach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blikacje medialne (w 15 miejscach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formacje na stronie internetowej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sparcie 5 ambasadorów (znanych osób działających w Gliwicach w sferze kultury i nauki).</w:t>
      </w:r>
    </w:p>
    <w:p>
      <w:pPr>
        <w:pStyle w:val="Normal"/>
        <w:spacing w:before="120" w:after="120"/>
        <w:ind w:left="64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Segoe UI" w:hAnsi="Segoe UI" w:eastAsia="Times New Roman" w:cs="Segoe U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  <w:t>W 2022 r. w ramach 1%, według danych przekazanych przez Urzędy Skarbowe w Gliwicach, przekazano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Segoe UI" w:hAnsi="Segoe UI" w:eastAsia="Times New Roman" w:cs="Segoe U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  <w:t>na rzecz OPP z siedzibą w Gliwicach przez podatników rozliczających się w Gliwicach kwotę 2 768 814,81 PLN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Segoe UI" w:hAnsi="Segoe UI" w:eastAsia="Times New Roman" w:cs="Segoe U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  <w:t>na rzecz OPP z siedzibą w powiecie gliwickim przez podatników rozliczających się w Gliwicach kwotę 204 056,53 PL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egoe UI" w:hAnsi="Segoe UI" w:eastAsia="Times New Roman" w:cs="Segoe UI"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iCs/>
          <w:color w:val="FF0000"/>
          <w:sz w:val="20"/>
          <w:szCs w:val="20"/>
          <w:lang w:eastAsia="pl-PL"/>
        </w:rPr>
      </w:r>
    </w:p>
    <w:p>
      <w:pPr>
        <w:pStyle w:val="Heading4"/>
        <w:numPr>
          <w:ilvl w:val="0"/>
          <w:numId w:val="5"/>
        </w:numPr>
        <w:spacing w:before="120" w:after="120"/>
        <w:rPr/>
      </w:pPr>
      <w:bookmarkStart w:id="28" w:name="__RefHeading___Toc97125283"/>
      <w:bookmarkEnd w:id="28"/>
      <w:r>
        <w:rPr>
          <w:rFonts w:cs="Calibri" w:ascii="Segoe UI" w:hAnsi="Segoe UI"/>
          <w:color w:val="E38A2E"/>
          <w:sz w:val="20"/>
          <w:szCs w:val="20"/>
        </w:rPr>
        <w:t>Prowadzenie serwisu internetowego dla organizacji i administrowanie elektroniczną bazą danych o organizacjach działających na terenie Miasta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Na bieżąco aktualizowano bazę organizacji pozarządowych współpracujących z Centrum 3.0, która na dzień 31 grudnia 2022 r. liczyła 166 wpisów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  <w:highlight w:val="yellow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Na stronie </w:t>
      </w:r>
      <w:r>
        <w:rPr>
          <w:rFonts w:cs="Calibri" w:ascii="Segoe UI" w:hAnsi="Segoe UI"/>
          <w:b/>
          <w:bCs/>
          <w:sz w:val="20"/>
          <w:szCs w:val="20"/>
        </w:rPr>
        <w:t>gods.gliwice.pl</w:t>
      </w:r>
      <w:r>
        <w:rPr>
          <w:rFonts w:cs="Calibri" w:ascii="Segoe UI" w:hAnsi="Segoe UI"/>
          <w:color w:val="000000"/>
          <w:sz w:val="20"/>
          <w:szCs w:val="20"/>
        </w:rPr>
        <w:t xml:space="preserve"> oraz w mediach społecznościowych ukazały się 83 publikacje medialne dotyczące aktywności społecznych realizowanych przez organizacje wspierane przez Centrum 3.0 oraz 291 publikacji dotyczących działań organizowanych przez Centrum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Odbyło się 7 audycji radiowych promujących działalność Centrum 3.0 i gliwickiego trzeciego sektora.</w:t>
      </w:r>
    </w:p>
    <w:p>
      <w:pPr>
        <w:pStyle w:val="Normal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od adresem </w:t>
      </w:r>
      <w:hyperlink r:id="rId7">
        <w:r>
          <w:rPr>
            <w:rStyle w:val="InternetLink"/>
            <w:rFonts w:cs="Segoe UI" w:ascii="Segoe UI" w:hAnsi="Segoe UI"/>
            <w:b/>
            <w:bCs/>
            <w:color w:val="000000"/>
            <w:sz w:val="20"/>
            <w:szCs w:val="20"/>
            <w:u w:val="none"/>
          </w:rPr>
          <w:t>https://www.facebook.com/groups/ngogliwic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funkcjonuje stworzona grupa dla organizacji pozarządowych działających w Gliwicach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Segoe UI"/>
          <w:color w:val="E38A2E"/>
          <w:sz w:val="20"/>
          <w:szCs w:val="20"/>
        </w:rPr>
      </w:pPr>
      <w:bookmarkStart w:id="29" w:name="__RefHeading___Toc97125284"/>
      <w:bookmarkEnd w:id="29"/>
      <w:r>
        <w:rPr>
          <w:rFonts w:cs="Segoe UI" w:ascii="Segoe UI" w:hAnsi="Segoe UI"/>
          <w:color w:val="E38A2E"/>
          <w:sz w:val="20"/>
          <w:szCs w:val="20"/>
        </w:rPr>
        <w:t>Promocja aktywności społecznej, w tym organizacja Gali Wolontariatu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9"/>
        <w:gridCol w:w="3550"/>
        <w:gridCol w:w="3969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Działani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Opis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Rezultat osiągnięty w 202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Pośrednictwo ofert wolontariat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prowadzenie pośrednictwa pomiędzy wolontariuszami, a organizacjami/instytucj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191 osób zainteresowanych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68 zebranych aktualnych ofert wolontariatu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42 organizacje/instytucje korzystające </w:t>
              <w:br/>
              <w:t xml:space="preserve">z pośrednictw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Wolontariat pracownicz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 xml:space="preserve">- doradztwo w zakresie wolontariatu pracownicz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egoe UI" w:hAnsi="Segoe UI" w:cs="Calibri"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5 spotkań doradczych</w:t>
            </w:r>
          </w:p>
          <w:p>
            <w:pPr>
              <w:pStyle w:val="Normal"/>
              <w:spacing w:before="120" w:after="120"/>
              <w:jc w:val="both"/>
              <w:rPr>
                <w:rFonts w:ascii="Segoe UI" w:hAnsi="Segoe UI" w:cs="Calibri"/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6 uczestników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cs="Calibri" w:ascii="Segoe UI" w:hAnsi="Segoe UI"/>
                <w:color w:val="000000"/>
                <w:sz w:val="20"/>
                <w:szCs w:val="20"/>
              </w:rPr>
              <w:t>- 7 firm zainteresowanych wolontariatem pracowniczym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  <w:highlight w:val="lightGray"/>
        </w:rPr>
      </w:pPr>
      <w:r>
        <w:rPr>
          <w:rFonts w:cs="Calibri" w:ascii="Segoe UI" w:hAnsi="Segoe UI"/>
          <w:color w:val="000000"/>
          <w:sz w:val="20"/>
          <w:szCs w:val="20"/>
          <w:highlight w:val="lightGray"/>
        </w:rPr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onadto odbyły się 4 spotkania integrująco-informacyjne dla 26 wolontariuszy, 16 spotkań z koordynatorami wolontariatu, których celem była wymiana doświadczeń i integracja środowiska (wzięło w nich udział 18 uczestników)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ramach wolontariatu specjalistycznego pozyskano 8 wolontariuszy zainteresowanych wolontariatem specjalistycznym niemedycznym, z którymi współpracowały 2 podmioty.</w:t>
      </w:r>
    </w:p>
    <w:p>
      <w:pPr>
        <w:pStyle w:val="HTMLwstpniesformatowany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W ramach obchodów </w:t>
      </w:r>
      <w:r>
        <w:rPr>
          <w:rFonts w:cs="Segoe UI" w:ascii="Segoe UI" w:hAnsi="Segoe UI"/>
          <w:b/>
          <w:bCs/>
          <w:color w:val="E38A2E"/>
        </w:rPr>
        <w:t>Dnia Wolontarius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</w:rPr>
        <w:t xml:space="preserve">odbyły się 2 wydarzenia </w:t>
      </w:r>
      <w:r>
        <w:rPr>
          <w:rFonts w:cs="Segoe UI" w:ascii="Segoe UI" w:hAnsi="Segoe UI"/>
        </w:rPr>
        <w:t>(5 grudnia na gliwickim Rynku – wzięło w nim udział ok. 400 osób, 9 grudnia Cechowni w Gliwicach – wzięło w nim udział 120 osób), których celem była integracja społeczności wolontariuszy i organizacji pozarządowych oraz promocja idei wolontariatu wśród mieszkańców Gliwic. Podczas obu wydarzeń odbyły się prezentacje i wystąpienia lokalnych działaczy społecznych i gliwickich organizacji pozarządowych, a także osób na co dzień zajmujących się tematyką wolontariatu. Wśród uczestników obydwu wydarzeń zostały rozdystrybuowane materiały promocyjne. Ponadto w</w:t>
      </w:r>
      <w:r>
        <w:rPr>
          <w:rFonts w:cs="Segoe UI" w:ascii="Segoe UI" w:hAnsi="Segoe UI"/>
          <w:color w:val="000000"/>
        </w:rPr>
        <w:t xml:space="preserve"> związku z obchodami Dnia Wolontariusza wolontariuszki Centrum 3.0 wraz z Ewą Aksamit (liderką zespołu Velveteve) przygotowały piosenkę #NIEZAWODNI, której celem była promocja idei wolontariatu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zaproszenie Fundacji Obywatele Wspólnej Europy pracownik Centrum 3.0 wziął udział </w:t>
        <w:br/>
        <w:t xml:space="preserve">w międzynarodowym spotkaniu partnerów projektu Fundacji w ramach Programu Erasmus+. Spotkanie było poświęcone omówieniu dobrych praktyk w zakresie organizacji wolontariatu w różnych formach oraz pracy nad motywacją wolontariuszy. Przedstawiono gliwicką perspektywę działania wolontariatu, m.in. </w:t>
        <w:br/>
        <w:t>z uwzględnieniem działania szkolnych klubów wolontariatu, metodologii wsparcia organizacji pozarządowych oraz formalnych aspektów wolontariatu w Polsce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ruchomiono również pilotażowy projekt mentoringowy, </w:t>
      </w:r>
      <w:r>
        <w:rPr>
          <w:rFonts w:cs="Calibri"/>
        </w:rPr>
        <w:t xml:space="preserve">w ramach którego </w:t>
      </w:r>
      <w:r>
        <w:rPr>
          <w:rFonts w:cs="Calibri"/>
          <w:color w:val="000000"/>
        </w:rPr>
        <w:t>przedsiębiorcy z Gliwic zdecydowali się na nieodpłatne wsparcie w rozwoju kompetencji wolontariuszy w dwóch obszarach: fotografia i projektowanie materiałów graficznych. Byli to PixelStudio Michał Buksa oraz Gismo Creative.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Celem współpracy w ramach programu było podniesienie kompetencji wolontariusza z zakresu fotografii cyfrowej oraz wypromowanie formy wolontariatu, jaką jest wolontariat kompetencyjny. Wolontariusze realizowali zadania przy wsparciu i pod nadzorem mentora (np. </w:t>
      </w:r>
      <w:r>
        <w:rPr>
          <w:rFonts w:cs="Segoe UI" w:ascii="Segoe UI" w:hAnsi="Segoe UI"/>
          <w:color w:val="000000"/>
          <w:sz w:val="20"/>
          <w:szCs w:val="20"/>
        </w:rPr>
        <w:t>przeprowadzali fotorelacje z wydarzeń przygotowanych przez organizacje)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partnerstwie z Centrum Handlowym Forum w Gliwicach zorganizowany został konkurs grantowy dla szkół podstawowych i średnich – </w:t>
      </w:r>
      <w:r>
        <w:rPr>
          <w:rFonts w:cs="Segoe UI" w:ascii="Segoe UI" w:hAnsi="Segoe UI"/>
          <w:b/>
          <w:color w:val="ED7D31"/>
          <w:sz w:val="20"/>
          <w:szCs w:val="20"/>
        </w:rPr>
        <w:t>Forum Młodych Pomysłów</w:t>
      </w:r>
      <w:r>
        <w:rPr>
          <w:rFonts w:cs="Segoe UI" w:ascii="Segoe UI" w:hAnsi="Segoe UI"/>
          <w:color w:val="000000"/>
          <w:sz w:val="20"/>
          <w:szCs w:val="20"/>
        </w:rPr>
        <w:t>. Wolontariusze wraz z opiekunami zgłaszali inicjatywy do realizacji w nowym roku szkolnym, które następnie były poddane pod głosowanie przez młodzież. Łącznie zgłoszono 8 projektów, natomiast dofinansowanie otrzymał Zespół Szkół Budowlano-Ceramicznych w Gliwicach na projekt „Festyn z okazji Dnia Dziecka”.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Kontynuowano projekt </w:t>
      </w:r>
      <w:r>
        <w:rPr>
          <w:rFonts w:cs="Segoe UI" w:ascii="Segoe UI" w:hAnsi="Segoe UI"/>
          <w:b/>
          <w:color w:val="E38A2E"/>
          <w:sz w:val="20"/>
          <w:szCs w:val="20"/>
        </w:rPr>
        <w:t>Akademia Aktywności Seniorów</w:t>
      </w:r>
      <w:r>
        <w:rPr>
          <w:rFonts w:cs="Segoe UI" w:ascii="Segoe UI" w:hAnsi="Segoe UI"/>
          <w:color w:val="000000"/>
          <w:sz w:val="20"/>
          <w:szCs w:val="20"/>
        </w:rPr>
        <w:t>, w ramach której odbyło się 6 spotkań/warsztatów integracyjnych dla 62 uczestników.</w:t>
      </w:r>
    </w:p>
    <w:p>
      <w:pPr>
        <w:pStyle w:val="Normal"/>
        <w:spacing w:before="120" w:after="120"/>
        <w:jc w:val="both"/>
        <w:rPr>
          <w:rFonts w:ascii="Segoe UI" w:hAnsi="Segoe UI" w:cs="Segoe UI"/>
          <w:strike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ramach </w:t>
      </w:r>
      <w:r>
        <w:rPr>
          <w:rFonts w:cs="Segoe UI" w:ascii="Segoe UI" w:hAnsi="Segoe UI"/>
          <w:b/>
          <w:color w:val="E38A2E"/>
          <w:sz w:val="20"/>
          <w:szCs w:val="20"/>
        </w:rPr>
        <w:t>Gliwickiego Teatru Seniora</w:t>
      </w:r>
      <w:r>
        <w:rPr>
          <w:rFonts w:cs="Segoe UI" w:ascii="Segoe UI" w:hAnsi="Segoe UI"/>
          <w:color w:val="000000"/>
          <w:sz w:val="20"/>
          <w:szCs w:val="20"/>
        </w:rPr>
        <w:t xml:space="preserve"> odbyło się 15 warsztatów. Zorganizowane zostały 4 występy, </w:t>
        <w:br/>
        <w:t>w których wzięło udział 167 uczestników, mieszkańców Gliwic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owadzona była współpraca z </w:t>
      </w:r>
      <w:r>
        <w:rPr>
          <w:rFonts w:cs="Segoe UI" w:ascii="Segoe UI" w:hAnsi="Segoe UI"/>
          <w:b/>
          <w:color w:val="E38A2E"/>
          <w:sz w:val="20"/>
          <w:szCs w:val="20"/>
        </w:rPr>
        <w:t>Radami Dzielnic</w:t>
      </w:r>
      <w:r>
        <w:rPr>
          <w:rFonts w:cs="Segoe UI" w:ascii="Segoe UI" w:hAnsi="Segoe UI"/>
          <w:color w:val="000000"/>
          <w:sz w:val="20"/>
          <w:szCs w:val="20"/>
        </w:rPr>
        <w:t xml:space="preserve">, w ramach której odbyły się 2 wydarzenia integracyjne dla 30 uczestników. Przeprowadzono również 1 szkolenie dla reprezentantów rad, w którym udział wzięły </w:t>
        <w:br/>
        <w:t>2 osoby. Ponadto w 20 spotkaniach roboczych wzięło udział 240 uczestników. C</w:t>
      </w:r>
      <w:r>
        <w:rPr>
          <w:rFonts w:cs="Segoe UI" w:ascii="Segoe UI" w:hAnsi="Segoe UI"/>
          <w:sz w:val="20"/>
          <w:szCs w:val="20"/>
        </w:rPr>
        <w:t>entrum 3.0 zorganizowało spotkania Prezydenta Miasta z mieszkańcami każdej dzielnicy Gliwic. Przedmiotem 20 spotkań (które odbywały się w maju i czerwcu) były bieżące tematy dotyczące dzielnic oraz prezentacja dotychczasowych realizacji miejskich.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Zorganizowano </w:t>
      </w:r>
      <w:r>
        <w:rPr>
          <w:rFonts w:cs="Segoe UI" w:ascii="Segoe UI" w:hAnsi="Segoe UI"/>
          <w:b/>
          <w:color w:val="E38A2E"/>
          <w:sz w:val="20"/>
          <w:szCs w:val="20"/>
        </w:rPr>
        <w:t>Forum Lokalnych Liderów Społecznych</w:t>
      </w:r>
      <w:r>
        <w:rPr>
          <w:rFonts w:cs="Segoe UI" w:ascii="Segoe UI" w:hAnsi="Segoe UI"/>
          <w:color w:val="000000"/>
          <w:sz w:val="20"/>
          <w:szCs w:val="20"/>
        </w:rPr>
        <w:t xml:space="preserve"> - wydarzenie dla Rad Dzielnic oraz innych ciał doradczych funkcjonujących w Gliwicach. Odbyło się ono 22 marca 2022 r. Celem Forum było podsumowanie kolejnego roku działalności, a także integracja i stworzenie okazji do nawiązania współpracy. W wydarzeniu wzięło udział 80 uczestników (reprezentujących 24 podmioty)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2022 roku uruchomiono </w:t>
      </w:r>
      <w:r>
        <w:rPr>
          <w:rFonts w:cs="Segoe UI" w:ascii="Segoe UI" w:hAnsi="Segoe UI"/>
          <w:b/>
          <w:color w:val="ED7D31"/>
          <w:sz w:val="20"/>
          <w:szCs w:val="20"/>
        </w:rPr>
        <w:t>Gliwicką Platformę Partycypacyjną „DecydujMY! Razem”</w:t>
      </w:r>
      <w:r>
        <w:rPr>
          <w:rFonts w:cs="Segoe UI" w:ascii="Segoe UI" w:hAnsi="Segoe UI"/>
          <w:sz w:val="20"/>
          <w:szCs w:val="20"/>
        </w:rPr>
        <w:t xml:space="preserve">, na której opublikowano </w:t>
      </w:r>
      <w:r>
        <w:rPr>
          <w:rFonts w:cs="Segoe UI" w:ascii="Segoe UI" w:hAnsi="Segoe UI"/>
          <w:bCs/>
          <w:sz w:val="20"/>
          <w:szCs w:val="20"/>
        </w:rPr>
        <w:t>7 serwisów</w:t>
      </w:r>
      <w:r>
        <w:rPr>
          <w:rFonts w:cs="Segoe UI" w:ascii="Segoe UI" w:hAnsi="Segoe UI"/>
          <w:sz w:val="20"/>
          <w:szCs w:val="20"/>
        </w:rPr>
        <w:t xml:space="preserve"> (Konsultacje Społeczne, Gliwicka Inicjatywa Lokalna, Rady dzielnic, Gliwicki Budżet Obywatelski, Wypowiedz Się, Strategia 2040, Gliwice dla Osób z niepełnosprawnościami). Ponadto przeprowadzono</w:t>
      </w:r>
      <w:r>
        <w:rPr>
          <w:rFonts w:cs="Segoe UI" w:ascii="Segoe UI" w:hAnsi="Segoe UI"/>
          <w:bCs/>
          <w:sz w:val="20"/>
          <w:szCs w:val="20"/>
        </w:rPr>
        <w:t xml:space="preserve"> 15 konsultacji społecznych</w:t>
      </w:r>
      <w:r>
        <w:rPr>
          <w:rFonts w:cs="Segoe UI" w:ascii="Segoe UI" w:hAnsi="Segoe UI"/>
          <w:sz w:val="20"/>
          <w:szCs w:val="20"/>
        </w:rPr>
        <w:t xml:space="preserve"> w formie elektronicznej oraz </w:t>
      </w:r>
      <w:r>
        <w:rPr>
          <w:rFonts w:cs="Segoe UI" w:ascii="Segoe UI" w:hAnsi="Segoe UI"/>
          <w:bCs/>
          <w:sz w:val="20"/>
          <w:szCs w:val="20"/>
        </w:rPr>
        <w:t>5 ankiet w serwisie Wypowiedz Się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  <w:highlight w:val="yellow"/>
        </w:rPr>
      </w:pPr>
      <w:r>
        <w:rPr>
          <w:rFonts w:cs="Segoe UI" w:ascii="Segoe UI" w:hAnsi="Segoe UI"/>
          <w:sz w:val="20"/>
          <w:szCs w:val="20"/>
        </w:rPr>
        <w:t xml:space="preserve">W ramach wsparcia i promocji oddolnych działań mieszkańców Gliwic w 2022 r. w ramach </w:t>
      </w:r>
      <w:r>
        <w:rPr>
          <w:rFonts w:cs="Segoe UI" w:ascii="Segoe UI" w:hAnsi="Segoe UI"/>
          <w:b/>
          <w:color w:val="E38A2E"/>
          <w:sz w:val="20"/>
          <w:szCs w:val="20"/>
        </w:rPr>
        <w:t>Gliwickiego Budżetu Obywatelskiego</w:t>
      </w:r>
      <w:r>
        <w:rPr>
          <w:rFonts w:cs="Segoe UI" w:ascii="Segoe UI" w:hAnsi="Segoe UI"/>
          <w:color w:val="000000"/>
          <w:sz w:val="20"/>
          <w:szCs w:val="20"/>
        </w:rPr>
        <w:t xml:space="preserve"> ukazały się 244 publikacje medialne i rozdystrybuowano 461 materiałów promocyjnych. Ponadto odbyło się 7 spotkań informacyjnych dla 350 uczestników. W trakcie głosowania na 130 zadań poddanych pod głosowanie oddano 39 156 głosów (w tym 21 642 papierowo). W wyniku głosowania do realizacji w 2023 r. zakwalifikowało się 69 zadań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W ramach </w:t>
      </w:r>
      <w:r>
        <w:rPr>
          <w:rFonts w:cs="Segoe UI" w:ascii="Segoe UI" w:hAnsi="Segoe UI"/>
          <w:b/>
          <w:color w:val="E38A2E"/>
          <w:sz w:val="20"/>
          <w:szCs w:val="20"/>
        </w:rPr>
        <w:t>Gliwickiej Inicjatywy Lokalnej</w:t>
      </w:r>
      <w:r>
        <w:rPr>
          <w:rFonts w:cs="Segoe UI" w:ascii="Segoe UI" w:hAnsi="Segoe UI"/>
          <w:color w:val="000000"/>
          <w:sz w:val="20"/>
          <w:szCs w:val="20"/>
        </w:rPr>
        <w:t xml:space="preserve"> w 2022 r. ukazały się 24 publikacje medialne </w:t>
        <w:br/>
        <w:t>oraz rozdystrybuowano materiały promocyjne w lokalizacjach Centrum 3.0, UM oraz siedzibach Rad Dzielnic. Odbyło się 10 spotkań doradczych dla 11 uczestników. Złożonych zostało 31 wniosków, a przyjętych do realizacji w 2023 r. zostało 10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ramach działalności aktywizującej mieszkańców Gliwic funkcjonował Klub Osiedlowy „Baildonka”, z którego oferty skorzystało 1 055 uczestników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Klub działał codziennie jako miejsce otwarte, w którym mieszkańcy mogli indywidualnie korzystać z przestrzeni i dostępnych materiałów celem spędzenia czasu wolnego, realizacji swoich społecznych i kulturalnych potrzeb. Odbyły się również 134 spotkania dla 735 uczestników w ramach działalności fakultatywnych klubów tematycznych – warsztatów o tematyce rękodzielniczej, edukacyjnej i plastycznej, organizowanych ze wsparciem wolontariuszy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związku z konfliktem zbrojnym na terenie Ukrainy zrealizowane zostały następujące działania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color w:val="000000"/>
          <w:sz w:val="20"/>
          <w:szCs w:val="20"/>
        </w:rPr>
        <w:t>Centrum 3.0 koordynowało współpracę z organizacjami pozarządowymi świadczącymi wsparcie uchodźcom z Ukrainy, tj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e Stowarzyszeniem Animatorów Wszechstronnego Rozwoju Młodzieży – w zakresie organizacji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</w:t>
        <w:br/>
        <w:t xml:space="preserve">i </w:t>
      </w:r>
      <w:r>
        <w:rPr>
          <w:rFonts w:cs="Segoe UI" w:ascii="Segoe UI" w:hAnsi="Segoe UI"/>
          <w:color w:val="000000"/>
          <w:sz w:val="20"/>
          <w:szCs w:val="20"/>
        </w:rPr>
        <w:t xml:space="preserve">koordynacji punktu pomocy uchodźcom na Dworcu Kolejowym w Gliwicach, który był zainicjowany </w:t>
        <w:br/>
        <w:t>i prowadzony przez wolontariusz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e Stowarzyszenie GTW – w zakresie obsługi i koordynacji punktu przekazywania darów rzeczowych na potrzeby wsparcia osób z Ukrain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color w:val="000000"/>
          <w:sz w:val="20"/>
          <w:szCs w:val="20"/>
        </w:rPr>
        <w:t>z Centrum Inicjatyw Społecznych – w zakresie udostępnienia lokalu oraz prowadzenia Punktu Pomocy Ukrainie w Centrum 3.0 przy ul. Studziennej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6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Centrum 3.0 utworzyło i prowadziło Gliwicką Bazę Wsparcia (na </w:t>
      </w:r>
      <w:r>
        <w:rPr>
          <w:rFonts w:cs="Segoe UI" w:ascii="Segoe UI" w:hAnsi="Segoe UI"/>
          <w:sz w:val="20"/>
          <w:szCs w:val="20"/>
        </w:rPr>
        <w:t>Gliwickiej Platformie Partycypacyjnej „DecydujMY! Razem”)</w:t>
      </w:r>
      <w:r>
        <w:rPr>
          <w:rFonts w:cs="Segoe UI" w:ascii="Segoe UI" w:hAnsi="Segoe UI"/>
          <w:color w:val="000000"/>
          <w:sz w:val="20"/>
          <w:szCs w:val="20"/>
        </w:rPr>
        <w:t xml:space="preserve">, której celem było zebranie ofert dobrowolnej pomocy i szeroko rozumianego wsparcia – usług, umiejętności, czasu czy zasobów (w tym lokalowych). Ogólna liczba ofert w bazie, na dzień 31.12.2022 r. wynosiła 499 (w tym: wsparcie finansowe – 6, pomoc prawna – 5, pomoc psychologiczna – 3, przekazanie rzeczy – 44, tłumaczenia – 19, transport – 32, wolontariat – </w:t>
        <w:br/>
        <w:t>98, zakwaterowanie – 243, zdrowie – 1 i inne). 270 ofert zostało oznaczonych jako wykorzystane. Głównie wykorzystano oferty wsparcia wolontaryjnego oraz zakwaterowania. Część ofert wsparcia rzeczowego przekierowano bezpośrednio do punktu przekazywania darów, biorąc pod uwagę aktualne zapotrzebowanie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Trzech pracowników Centrum 3.0 zostało włączonych do </w:t>
      </w:r>
      <w:r>
        <w:rPr>
          <w:rFonts w:cs="Segoe UI" w:ascii="Segoe UI" w:hAnsi="Segoe UI"/>
          <w:sz w:val="20"/>
          <w:szCs w:val="20"/>
        </w:rPr>
        <w:t xml:space="preserve">zespołu zadaniowego do spraw zabezpieczenia potrzeb uchodźców przebywających na terenie Miasta Gliwice, którego celem była organizacja </w:t>
        <w:br/>
        <w:t xml:space="preserve">i koordynacja działań Miasta w związku z potrzebami obywateli Ukrainy, którzy trafiali do Gliwic </w:t>
        <w:br/>
        <w:t>w wyniku prowadzonych na terytorium ich kraju działań zbrojnych.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adto zrealizowane zostały zadania wspierające działania na rzecz uchodźców z Ukrainy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wadzona była współpraca ze szkołami, w zakresie realizacji  zbiórek i organizacji działań pomocowych (w tym m. in. szkolenia dla nauczycieli)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wadzone było pośrednictwo wolontariatu na rzecz organizacji udzielających pomocy obywatelom Ukrainy (w tym m.in. research gotowości podjęcia wolontariatu w lokalizacjach noclegowych dla uchodźców)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zeprowadzano konsultacje związane ze specustawą dot. Ukrain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426" w:hanging="42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owadzone było wsparcie dla obywateli Ukrainy w zakresie zakładania i prowadzenia organizacji. Wsparcie było realizowane poprzez usługi doradcze w zakresie formalno-prawnych aspektów zakładania i działalności organizacji, pomoc w umożliwieniu tłumaczeń dokumentów oraz dostosowaniu wsparcia oferowanego przez Centrum 3.0 na potrzeby założonej organizacji. Odbyło się spotkanie z tłumaczem języka ukraińskiego, którego celem była pomoc w komunikacji i ustaleniu priorytetów działania osoby </w:t>
        <w:br/>
        <w:t>z ramienia założonej fundacji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wyższe działania były prowadzone przez Centrum 3.0 – Gliwicki Ośrodek Działań Społecznych w ramach działań statutowych, finansowanych ze środków samorządu. Centrum 3.0 wspierało również sektor ekonomii społecznej realizując projekt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spółfinansowany ze środków zewnętrznych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Segoe UI"/>
          <w:color w:val="E38A2E"/>
          <w:sz w:val="20"/>
          <w:szCs w:val="20"/>
        </w:rPr>
      </w:pPr>
      <w:bookmarkStart w:id="30" w:name="__RefHeading___Toc97125286"/>
      <w:bookmarkStart w:id="31" w:name="_1611742205"/>
      <w:bookmarkEnd w:id="30"/>
      <w:bookmarkEnd w:id="31"/>
      <w:r>
        <w:rPr>
          <w:rFonts w:cs="Segoe UI" w:ascii="Segoe UI" w:hAnsi="Segoe UI"/>
          <w:color w:val="E38A2E"/>
          <w:sz w:val="20"/>
          <w:szCs w:val="20"/>
        </w:rPr>
        <w:t>Wsparcie dla sektora ekonomii społecznej</w:t>
      </w:r>
    </w:p>
    <w:p>
      <w:pPr>
        <w:pStyle w:val="Normal"/>
        <w:spacing w:before="120" w:after="120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Centrum 3.0 – Gliwicki Ośrodek Działań Społecznych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realizował projekt pn.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>„Regionalny Ośrodek Wspierania Ekonomii Społecznej 2.0”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jako projekt partnerski z udziałem Fundacji Rozwoju Ekonomii Społecznej z siedzibą w Katowicach (lider), Stowarzyszenia Centrum Społecznego Rozwoju (partner), Miasta Gliwice/</w:t>
      </w:r>
      <w:r>
        <w:rPr>
          <w:rFonts w:cs="Calibri" w:ascii="Segoe UI" w:hAnsi="Segoe UI"/>
          <w:color w:val="000000"/>
          <w:sz w:val="20"/>
          <w:szCs w:val="20"/>
        </w:rPr>
        <w:t xml:space="preserve"> Centrum 3.0 – Gliwickiego Ośrodka Działań Społecznych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 (partner). Projekt jest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współfinansowany </w:t>
        <w:br/>
        <w:t>z Europejskiego Funduszu Społecznego w ramach RPO Woj. Śląskiego na lata 2014-2020, dla osi priorytetowej: IX Włączenie Społeczne dla działania: 9.3 Rozwój ekonomii społecznej w regionie dla poddziałania: 9.3.1.</w: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 xml:space="preserve"> </w:t>
      </w:r>
      <w:r>
        <w:rPr>
          <w:rStyle w:val="Emphasis"/>
          <w:rFonts w:cs="Segoe UI" w:ascii="Segoe UI" w:hAnsi="Segoe UI"/>
          <w:i w:val="false"/>
          <w:iCs w:val="false"/>
          <w:color w:val="000000"/>
          <w:sz w:val="20"/>
          <w:szCs w:val="20"/>
        </w:rPr>
        <w:t xml:space="preserve">Wsparcie sektora ekonomii społecznej - projekty konkursowe (okres realizacji: </w:t>
      </w:r>
      <w:r>
        <w:rPr>
          <w:rFonts w:cs="Segoe UI" w:ascii="Segoe UI" w:hAnsi="Segoe UI"/>
          <w:bCs/>
          <w:color w:val="000000"/>
          <w:sz w:val="20"/>
          <w:szCs w:val="20"/>
        </w:rPr>
        <w:t>01.09.2018 - 31.12.2023 r.).</w:t>
      </w:r>
    </w:p>
    <w:p>
      <w:pPr>
        <w:pStyle w:val="Normal"/>
        <w:spacing w:before="120" w:after="120"/>
        <w:jc w:val="both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Cs/>
          <w:i/>
          <w:color w:val="000000"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24"/>
        <w:gridCol w:w="2451"/>
        <w:gridCol w:w="243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20"/>
                <w:szCs w:val="20"/>
              </w:rPr>
              <w:t>Dział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Forma wsparc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Zakres merytorycz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Rezultat osiągnięty</w:t>
              <w:br/>
              <w:t>w  202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oradztwo bieżą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stacjonarn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mobilne (w dogodnym miejscu, np. w siedzibie organizacji)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drogą poczty elektronicznej, telefoniczne, on-li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źródła finansowania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przygotowanie i realizacja projekt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prawno-administracyjne aspekty działania organizac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247 usług doradczych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72 uczestników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401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potkania animacyj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stacjonarn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mobilne (w miejscu dogodnym dla odbiorcy)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drogą poczty elektronicznej, telefoniczne, on-li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tworzenie </w:t>
              <w:br/>
              <w:t xml:space="preserve">i funkcjonowanie organizacji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- pobudzenie aktywności osób, grup i instytucji </w:t>
              <w:br/>
              <w:t>w przestrzeni publicznej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ożywienie społeczności lokalnej poprzez inicjowanie różnego rodzaju aktywnoś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216 usług animacyjnych,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137 uczestnik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421 godzin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powstało 1 środowisko, które w wyniku działalności OWES przystąpiło do wspólnej realizacji przedsięwzięcia mającego na celu rozwój ekonomii społecznej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kiety dla partnerst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finansow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doradztwo w procesie tworzenia partnerstw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sparcie tworzenia partnerstw na rzecz rozwoju ekonomii społeczn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1 pakiet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akiety rozwojow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finansow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doradztwo w procesie tworzenia partnerstw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sparcie organizacji planujących uruchomienie działalności odpłatnej pożytku publicznego i lub działalności gospodarcz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1 pakiet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120" w:after="12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nadto w ramach projektu w okresie od 01.01.2022 r. do 31.12.2022 r.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e wsparcia skorzystało łącznie 56 podmiotów ekonomii społecznej (PES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3 grup inicjatywnych wypracowało założenia co do utworzenia podmiotu ekonomii społecznej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11 organizacji pozarządowych rozpoczęło prowadzenie odpłatnej działalności pożytku publicznego, natomiast 4 organizacje rozpoczęły prowadzenie działalności gospodarczej (w tym 3 rozpoczęły prowadzenie odpłatnej działalności pożytku publicznego i jednocześnie działalności gospodarczej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Udzielono wsparcia 32 osobom zagrożonym ubóstwem lub wykluczeniem społecznym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ostało założonych 11 organizacji oraz 3 organizacje otrzymały status OPP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Dla 15 podmiotów zostały zaplanowane ścieżki rozwoj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wadzone były konsultacje związane z instrumentami przeciwdziałania negatywnym skutkom COVID-19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</w:rPr>
        <w:t>Odbyło się doradztwo zewnętrzne oraz prowadzone były konsultacje w temacie Centralnego Rejestru Beneficjentów Rzeczywistych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0" w:hanging="284"/>
        <w:rPr/>
      </w:pPr>
      <w:bookmarkStart w:id="32" w:name="__RefHeading___Toc97125287"/>
      <w:r>
        <w:rPr>
          <w:rFonts w:cs="Calibri" w:ascii="Segoe UI" w:hAnsi="Segoe UI"/>
          <w:color w:val="E38A2E"/>
          <w:sz w:val="20"/>
          <w:szCs w:val="20"/>
        </w:rPr>
        <w:t>Ocena realizacji Programu Współpracy Miasta Gliwice z Organizacjami Pozarządowymi na rok 20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2</w:t>
      </w:r>
      <w:bookmarkEnd w:id="32"/>
      <w:r>
        <w:rPr>
          <w:rFonts w:cs="Calibri" w:ascii="Segoe UI" w:hAnsi="Segoe UI"/>
          <w:color w:val="E38A2E"/>
          <w:sz w:val="20"/>
          <w:szCs w:val="20"/>
          <w:lang w:val="pl-PL"/>
        </w:rPr>
        <w:t>2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Rozdział 9 Programu Współpracy określa sposób oceny jego realizacji w oparciu o założenia zawarte w jego treści oraz porównanie parametrów z lat wcześniejszych, co prezentuje poniższa tabela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67"/>
        <w:gridCol w:w="1247"/>
        <w:gridCol w:w="1275"/>
        <w:gridCol w:w="1281"/>
        <w:gridCol w:w="1276"/>
        <w:gridCol w:w="1500"/>
        <w:gridCol w:w="1320"/>
      </w:tblGrid>
      <w:tr>
        <w:trPr>
          <w:trHeight w:val="2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4"/>
                <w:szCs w:val="20"/>
                <w:lang w:eastAsia="pl-PL"/>
              </w:rPr>
              <w:t>Lp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4"/>
                <w:szCs w:val="20"/>
                <w:lang w:eastAsia="pl-PL"/>
              </w:rPr>
              <w:t>KRYTERIUM OCENY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4"/>
                <w:szCs w:val="20"/>
                <w:lang w:eastAsia="pl-PL"/>
              </w:rPr>
              <w:t>Wartość miernika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realizacji zadań publicznych Miasta we współpracy z Organizacjami i społecznikami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wysokość środków finansowych przekazanych organizacjom z budżetu Miasta na realizację zadań publicznych (PL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3 010 78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60 127 794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7 171 1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0 640 146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5 352 422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4"/>
                <w:szCs w:val="14"/>
              </w:rPr>
              <w:t>38 478 066,65</w:t>
            </w:r>
          </w:p>
        </w:tc>
      </w:tr>
      <w:tr>
        <w:trPr>
          <w:trHeight w:val="1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fert złożonych przez organizacje na realizację zadań publicznych, z wyszczególnieniem ofert złożonych w drodze konkursów ofe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446 </w:t>
              <w:br/>
              <w:t>(w tym otwarte konkursy ofert 3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410 </w:t>
              <w:br/>
              <w:t>(w tym otwarte konkursy ofert 32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350 </w:t>
              <w:br/>
              <w:t>(w tym otwarte konkursy ofert 2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35</w:t>
              <w:br/>
              <w:t>(w tym otwarte konkursy ofert 28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12</w:t>
              <w:br/>
              <w:t>(w tym otwarte konkursy ofert 23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FF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88</w:t>
              <w:br/>
              <w:t>(w tym otwarte konkursy ofert</w:t>
            </w:r>
            <w:r>
              <w:rPr>
                <w:rFonts w:eastAsia="Times New Roman" w:cs="Segoe UI" w:ascii="Segoe UI" w:hAnsi="Segoe UI"/>
                <w:color w:val="FF0000"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6)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podpisanych umów dotacyj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01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rganizacji, którym zlecono realizację zadań publ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9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 xml:space="preserve">a5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wysokość wkładu własnego organizacji w realizację zadań publicznych (PL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 922 92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5 703 039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 330 0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 234 6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5 342 85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 158 633,96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prowadzenia dialogu pomiędzy organizacjami a Miastem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b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spotkań zespołów branż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8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wsparcia merytorycznego i infrastrukturalnego udzielanego przez Centrum 3.0 trzeciemu sektorowi</w:t>
            </w:r>
          </w:p>
        </w:tc>
      </w:tr>
      <w:tr>
        <w:trPr>
          <w:trHeight w:val="11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c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liczba przeprowadzonych usług doradczych, szkoleń, warsztatów, spotkań informacyjnych dla organizacji, grup nieformalnych, społeczników, wolontariusz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 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 261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oraz liczba osób korzystających z tych działa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 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 827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c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rganizacji zarejestrowanych z pomocą Centrum 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c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rganizacji i grup nieformalnych korzystających z zasobów Centrum 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 xml:space="preserve">c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zadań realizowanych w partnerstw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rozwoju wolontariatu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 xml:space="preserve">d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działań promujących wolontariat i aktywność społeczn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d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zgłoszeń potencjalnych wolontarius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1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d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zadań publicznych realizowanych przy udziale wolontarius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3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Calibri"/>
          <w:i/>
          <w:i/>
          <w:iCs/>
          <w:sz w:val="16"/>
          <w:szCs w:val="20"/>
        </w:rPr>
      </w:pPr>
      <w:r>
        <w:rPr>
          <w:rFonts w:cs="Calibri" w:ascii="Segoe UI" w:hAnsi="Segoe UI"/>
          <w:sz w:val="16"/>
          <w:szCs w:val="20"/>
        </w:rPr>
        <w:t>*</w:t>
      </w:r>
      <w:r>
        <w:rPr>
          <w:rFonts w:cs="Calibri" w:ascii="Segoe UI" w:hAnsi="Segoe UI"/>
          <w:i/>
          <w:iCs/>
          <w:sz w:val="16"/>
          <w:szCs w:val="20"/>
        </w:rPr>
        <w:t xml:space="preserve"> liczba uległa zmniejszeniu ze względu na przerwę w funkcjonowaniu zespołów branżowych spowodowaną wyborami do zespołów branżowych nowej kadencji, w efekcie których powołano 2 zespoły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Segoe UI" w:ascii="Segoe UI" w:hAnsi="Segoe UI"/>
          <w:color w:val="000000"/>
          <w:sz w:val="16"/>
          <w:szCs w:val="16"/>
          <w:lang w:eastAsia="pl-PL"/>
        </w:rPr>
        <w:t xml:space="preserve">** </w:t>
      </w:r>
      <w:r>
        <w:rPr>
          <w:rFonts w:cs="Calibri" w:ascii="Segoe UI" w:hAnsi="Segoe UI"/>
          <w:i/>
          <w:iCs/>
          <w:sz w:val="16"/>
          <w:szCs w:val="16"/>
        </w:rPr>
        <w:t xml:space="preserve">liczba uległa zmniejszeniu ze względu na wprowadzenie stanu epidemii, a także ze względu na przerwę w funkcjonowaniu zespołów branżowych spowodowaną wyborami do zespołów branżowych nowej kadencji, które odbyły się w październiku 2020 r. </w:t>
      </w:r>
    </w:p>
    <w:p>
      <w:pPr>
        <w:pStyle w:val="Normal"/>
        <w:spacing w:before="120" w:after="120"/>
        <w:jc w:val="both"/>
        <w:rPr>
          <w:rFonts w:ascii="Segoe UI" w:hAnsi="Segoe UI" w:cs="Calibri"/>
          <w:i/>
          <w:i/>
          <w:iCs/>
          <w:sz w:val="16"/>
          <w:szCs w:val="16"/>
        </w:rPr>
      </w:pPr>
      <w:r>
        <w:rPr>
          <w:rFonts w:cs="Calibri" w:ascii="Segoe UI" w:hAnsi="Segoe UI"/>
          <w:i/>
          <w:iCs/>
          <w:sz w:val="16"/>
          <w:szCs w:val="16"/>
        </w:rPr>
        <w:t xml:space="preserve">*** liczba uległa zmniejszeniu ze względu na wprowadzony stan epidemii i związane z nim obostrzenia 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rzedstawione wyżej wykonanie mierników służących ocenie realizacji Programu wskazuje na zrealizowanie założeń współpracy Miasta Gliwice z organizacjami pozarządowymi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  <w:lang w:val="pl-PL"/>
        </w:rPr>
      </w:pPr>
      <w:bookmarkStart w:id="33" w:name="__RefHeading___Toc97125288"/>
      <w:r>
        <w:rPr>
          <w:rFonts w:cs="Calibri" w:ascii="Segoe UI" w:hAnsi="Segoe UI"/>
          <w:color w:val="E38A2E"/>
          <w:sz w:val="20"/>
          <w:szCs w:val="20"/>
        </w:rPr>
        <w:t>Podsumowanie wykonania Programu Współpracy Miasta Gliwice z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 </w:t>
      </w:r>
      <w:r>
        <w:rPr>
          <w:rFonts w:cs="Calibri" w:ascii="Segoe UI" w:hAnsi="Segoe UI"/>
          <w:color w:val="E38A2E"/>
          <w:sz w:val="20"/>
          <w:szCs w:val="20"/>
        </w:rPr>
        <w:t>organizacjami pozarządowymi na rok 20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2</w:t>
      </w:r>
      <w:bookmarkEnd w:id="33"/>
      <w:r>
        <w:rPr>
          <w:rFonts w:cs="Calibri" w:ascii="Segoe UI" w:hAnsi="Segoe UI"/>
          <w:color w:val="E38A2E"/>
          <w:sz w:val="20"/>
          <w:szCs w:val="20"/>
          <w:lang w:val="pl-PL"/>
        </w:rPr>
        <w:t>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W 2022 r. współpraca między organizacjami pozarządowymi i Miastem Gliwice odbywała się na zasadach pomocniczości, suwerenności stron, partnerstwa, efektywności, uczciwej konkurencji i jawności, oraz przyjmowała formy finansowe i pozafinansowe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Środki finansowe przekazane organizacjom na realizację zadań publicznych w trybie otwartych konkursów ofert oraz w oparciu o Prawo zamówień publicznych zwiększyły się w stosunku do ubiegłego roku, natomiast środki przekazane w oparciu o </w:t>
      </w:r>
      <w:r>
        <w:rPr>
          <w:rFonts w:eastAsia="Times New Roman" w:cs="Calibri" w:ascii="Segoe UI" w:hAnsi="Segoe UI"/>
          <w:bCs/>
          <w:color w:val="000000"/>
          <w:sz w:val="20"/>
          <w:szCs w:val="20"/>
          <w:lang w:eastAsia="pl-PL"/>
        </w:rPr>
        <w:t>„małe granty” zmniejszyły się względem roku ubiegłego,</w:t>
      </w:r>
      <w:r>
        <w:rPr>
          <w:rFonts w:cs="Calibri" w:ascii="Segoe UI" w:hAnsi="Segoe UI"/>
          <w:color w:val="000000"/>
          <w:sz w:val="20"/>
          <w:szCs w:val="20"/>
        </w:rPr>
        <w:t xml:space="preserve"> co ukazane jest </w:t>
        <w:br/>
        <w:t xml:space="preserve">w poniższej tabeli.  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0"/>
        <w:gridCol w:w="2177"/>
        <w:gridCol w:w="2369"/>
      </w:tblGrid>
      <w:tr>
        <w:trPr>
          <w:trHeight w:val="811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Otwarte konkursy ofert (PLN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małe granty” (PL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Prawo zamówień publicznych (PLN)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4 847 563,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194 257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 318 256,7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5 213 099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45 881,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 581 803,42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4 578 069,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98 479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3 254 428,59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3 617 069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28 629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 705 580,91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4 363 405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03 704,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 759 674,46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694 085,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6 222,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FF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 333 319,41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</w:rPr>
        <w:t>Współpraca pozafinansowa jest rozwijana przez Centrum 3.0 – Gliwicki Ośrodek Działań Społecznych, które oferuje m.in. wsparcie infrastrukturalne oraz merytoryczne dla organizacji pozarządowych, grup inicjatywnych, liderów i społeczników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Oceniając realizację Programu warto zwrócić uwagę, iż początek roku 2022 nie był łatwy ze względu na utrzymanie na terenie kraju stanu epidemii. Natomiast od końca lutego, w związku z atakiem Rosji na Ukrainę, przed Miastem i organizacjami pojawiły się nieoczekiwane i wymagające natychmiastowej reakcji wyzwania. Działania pomocowe zaangażowały środki finansowe i zasoby, przez co współpraca </w:t>
        <w:br/>
        <w:t>z organizacjami w pozostałych obszarach była utrudniona. Pomimo trudności i dodatkowych zadań Centrum 3.0 – Gliwicki Ośrodek Działań Społecznych starało się najefektywniej realizować swoje działania oraz podtrzymywać kontakt z odbiorcami. Pracownicy służyli radą i pomocą każdemu beneficjentowi, który kontaktował się z Centrum 3.0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orządzili: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Marta Kryś – pełnomocnik prezydenta miasta ds. organizacji pozarządowych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az zespół Centrum 3.0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bookmarkStart w:id="34" w:name="__DdeLink__238_1213531960"/>
      <w:bookmarkStart w:id="35" w:name="_PictureBullets"/>
      <w:bookmarkStart w:id="36" w:name="__DdeLink__238_1213531960"/>
      <w:bookmarkStart w:id="37" w:name="_PictureBullets"/>
      <w:bookmarkEnd w:id="36"/>
      <w:bookmarkEnd w:id="37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212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rnas-Italic">
    <w:charset w:val="ee"/>
    <w:family w:val="swiss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egoe UI" w:hAnsi="Segoe UI" w:cs="Segoe UI"/>
        <w:color w:val="E38A2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Segoe UI" w:hAnsi="Segoe UI" w:cs="Segoe UI"/>
        <w:color w:val="E38A2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Segoe UI" w:hAnsi="Segoe UI" w:cs="Segoe UI"/>
        <w:color w:val="E38A2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161"/>
        </w:tabs>
        <w:ind w:left="7241" w:hanging="720"/>
      </w:pPr>
      <w:rPr>
        <w:sz w:val="20"/>
        <w:b/>
        <w:rFonts w:ascii="Segoe UI" w:hAnsi="Segoe UI" w:cs="Segoe UI"/>
        <w:color w:val="E38A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pacing w:lineRule="auto" w:line="240" w:before="240" w:after="240"/>
      <w:ind w:left="284" w:right="0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ind w:left="357" w:right="0" w:hanging="35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ind w:left="357" w:right="0" w:hanging="35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0"/>
      <w:jc w:val="both"/>
      <w:outlineLvl w:val="3"/>
    </w:pPr>
    <w:rPr>
      <w:rFonts w:ascii="Times New Roman" w:hAnsi="Times New Roman" w:eastAsia="Times New Roman" w:cs="Times New Roman"/>
      <w:b/>
      <w:bCs/>
      <w:color w:val="0070C0"/>
      <w:sz w:val="24"/>
      <w:szCs w:val="28"/>
    </w:rPr>
  </w:style>
  <w:style w:type="character" w:styleId="WW8Num1z0">
    <w:name w:val="WW8Num1z0"/>
    <w:qFormat/>
    <w:rPr>
      <w:b/>
      <w:color w:val="E38A2E"/>
    </w:rPr>
  </w:style>
  <w:style w:type="character" w:styleId="WW8Num2z0">
    <w:name w:val="WW8Num2z0"/>
    <w:qFormat/>
    <w:rPr>
      <w:rFonts w:ascii="Symbol" w:hAnsi="Symbol" w:cs="Symbol"/>
      <w:color w:val="00000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  <w:b/>
      <w:color w:val="E38A2E"/>
      <w:sz w:val="20"/>
    </w:rPr>
  </w:style>
  <w:style w:type="character" w:styleId="WW8Num5z0">
    <w:name w:val="WW8Num5z0"/>
    <w:qFormat/>
    <w:rPr>
      <w:rFonts w:ascii="Symbol" w:hAnsi="Symbol" w:cs="Symbol"/>
      <w:sz w:val="20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  <w:b/>
      <w:color w:val="E38A2E"/>
      <w:sz w:val="20"/>
    </w:rPr>
  </w:style>
  <w:style w:type="character" w:styleId="WW8Num8z0">
    <w:name w:val="WW8Num8z0"/>
    <w:qFormat/>
    <w:rPr>
      <w:rFonts w:ascii="Segoe UI" w:hAnsi="Segoe UI" w:cs="Segoe UI"/>
      <w:b/>
      <w:color w:val="E38A2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  <w:b/>
      <w:color w:val="E38A2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E38A2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E38A2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E38A2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  <w:lang w:val="en-US" w:eastAsia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70C0"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A4">
    <w:name w:val="A4"/>
    <w:qFormat/>
    <w:rPr>
      <w:rFonts w:cs="Carnas-Italic;Carnas-Italic"/>
      <w:i/>
      <w:iCs/>
      <w:color w:val="000000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Brzcpcolor6">
    <w:name w:val="brz-cp-color6"/>
    <w:qFormat/>
    <w:rPr/>
  </w:style>
  <w:style w:type="character" w:styleId="Brzcpcolor8">
    <w:name w:val="brz-cp-color8"/>
    <w:qFormat/>
    <w:rPr/>
  </w:style>
  <w:style w:type="character" w:styleId="X4k7w5x">
    <w:name w:val="x4k7w5x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zacznika">
    <w:name w:val="nagłówek załącznika"/>
    <w:basedOn w:val="Normal"/>
    <w:qFormat/>
    <w:pPr/>
    <w:rPr>
      <w:rFonts w:ascii="Arial" w:hAnsi="Arial" w:cs="Arial"/>
      <w:b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ody">
    <w:name w:val="Body"/>
    <w:qFormat/>
    <w:pPr>
      <w:widowControl/>
      <w:suppressAutoHyphens w:val="true"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ind w:left="426" w:right="0" w:hanging="426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0" w:after="100"/>
      <w:ind w:left="426" w:right="0" w:hanging="284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0" w:after="100"/>
      <w:ind w:left="426" w:right="0" w:hanging="284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0" w:after="100"/>
      <w:ind w:left="426" w:right="0" w:hanging="284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6"/>
      </w:numPr>
    </w:pPr>
    <w:rPr>
      <w:rFonts w:ascii="Cambria" w:hAnsi="Cambria" w:cs="Cambria"/>
      <w:sz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41"/>
    </w:pPr>
    <w:rPr>
      <w:rFonts w:ascii="Carnas-Italic;Carnas-Italic" w:hAnsi="Carnas-Italic;Carnas-Italic" w:eastAsia="Times New Roman" w:cs="Carnas-Italic;Carnas-Italic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acebook.com/groups/ngogliwice" TargetMode="External"/><Relationship Id="rId6" Type="http://schemas.openxmlformats.org/officeDocument/2006/relationships/hyperlink" Target="http://gods.gliwice.pl/" TargetMode="External"/><Relationship Id="rId7" Type="http://schemas.openxmlformats.org/officeDocument/2006/relationships/hyperlink" Target="https://www.facebook.com/groups/ngogliwic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8:00Z</dcterms:created>
  <dc:creator>anita_szczecina</dc:creator>
  <dc:description/>
  <cp:keywords/>
  <dc:language>en-US</dc:language>
  <cp:lastModifiedBy>Agnieszka Jańta</cp:lastModifiedBy>
  <cp:lastPrinted>2022-02-22T15:45:00Z</cp:lastPrinted>
  <dcterms:modified xsi:type="dcterms:W3CDTF">2023-04-05T08:44:00Z</dcterms:modified>
  <cp:revision>48</cp:revision>
  <dc:subject/>
  <dc:title>Gliwice, 15 marca 2017  r</dc:title>
</cp:coreProperties>
</file>